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211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学院推荐材料登记汇总表（学术论文）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名称：（盖章）                            学院联系人：               电话：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98"/>
        <w:gridCol w:w="1738"/>
        <w:gridCol w:w="2437"/>
        <w:gridCol w:w="2747"/>
        <w:gridCol w:w="1842"/>
        <w:gridCol w:w="1441"/>
      </w:tblGrid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术论文题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24:00Z</dcterms:created>
  <dc:creator>宗大美女</dc:creator>
  <dc:description/>
  <dc:language>en-US</dc:language>
  <cp:lastModifiedBy>贾璨Ash</cp:lastModifiedBy>
  <dcterms:modified xsi:type="dcterms:W3CDTF">2017-11-20T17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