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</w:t>
      </w:r>
      <w:r>
        <w:rPr/>
        <w:t>2009</w:t>
      </w:r>
      <w:r>
        <w:rPr/>
        <w:t>年中西部计划拟录取名单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540"/>
        <w:gridCol w:w="1221"/>
        <w:gridCol w:w="670"/>
        <w:gridCol w:w="1709"/>
        <w:gridCol w:w="1980"/>
        <w:gridCol w:w="4860"/>
        <w:gridCol w:w="1080"/>
        <w:gridCol w:w="108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服务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校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玉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秋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恒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雅安市宝兴县灾区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宏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雅安市宝兴县灾区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雅安市宝兴县灾区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与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雅安市宝兴县灾区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与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雅安市宝兴县灾区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明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报亭县财政局办公室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陵水黎族自治县隆广镇人民政府办公室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报亭县民宗局办公室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如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指山团市委办公室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三亚市育才镇中心学校值支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陵水黎族自治县广播电视台新闻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奇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陵水黎族自治县计生局办公室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西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保亭县城市投资有限公司开发性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文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五指山市人事劳动保障局办公室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湘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五指山市委组织部办公室行政秘书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陵水黎族自治县档案局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保亭县商务局市场体系建设与市场运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资源与环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三亚市育才镇农业服务中心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佑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保亭县保城镇政府保城镇青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江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与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陵水黎族自治县商务局办公室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迪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三亚市育才镇党政综合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会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三亚市育才镇新农村建设办公室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振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三亚市海棠湾镇电脑室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亭团县委负责基层团委组织建设及青年创业小额信贷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安中学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隽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安中学初中历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清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安雷鸣中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玉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安龙湖镇中心学校计算机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沙邦溪中学初中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仕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沙元门中学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儋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春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产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屯昌县南吕中学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小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昌江县海尾中心学校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0:00Z</dcterms:created>
  <dc:creator>雨林木风</dc:creator>
  <dc:description/>
  <cp:keywords/>
  <dc:language>en-US</dc:language>
  <cp:lastModifiedBy>雨林木风</cp:lastModifiedBy>
  <dcterms:modified xsi:type="dcterms:W3CDTF">2009-06-04T02:34:00Z</dcterms:modified>
  <cp:revision>4</cp:revision>
  <dc:subject/>
  <dc:title>海南大学2009年中西部计划拟录取名单</dc:title>
</cp:coreProperties>
</file>