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120" w:hanging="0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>海南大学校级学生组织主要干部人选推荐表</w:t>
      </w:r>
    </w:p>
    <w:tbl>
      <w:tblPr>
        <w:tblW w:w="104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6"/>
        <w:gridCol w:w="1175"/>
        <w:gridCol w:w="900"/>
        <w:gridCol w:w="808"/>
        <w:gridCol w:w="1278"/>
        <w:gridCol w:w="701"/>
        <w:gridCol w:w="1961"/>
        <w:gridCol w:w="2336"/>
      </w:tblGrid>
      <w:tr>
        <w:trPr>
          <w:trHeight w:val="5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姓 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性 别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出生年月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免</w:t>
            </w: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冠</w:t>
            </w: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照</w:t>
            </w: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政治面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民 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联系方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院系班级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籍 贯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  <w:lang w:eastAsia="zh-CN"/>
              </w:rPr>
              <w:t>志愿者注册号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  <w:t>Emai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平均绩点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成绩排名</w:t>
            </w: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  <w:t>(</w:t>
            </w: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占本专业的百分比</w:t>
            </w: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  <w:t>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申请岗位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是否服从调剂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  <w:t>□</w:t>
            </w: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是     □否</w:t>
            </w:r>
          </w:p>
        </w:tc>
      </w:tr>
      <w:tr>
        <w:trPr>
          <w:trHeight w:val="529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个</w:t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人</w:t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简</w:t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历</w:t>
            </w:r>
          </w:p>
          <w:p>
            <w:pPr>
              <w:pStyle w:val="Normal"/>
              <w:pBdr/>
              <w:shd w:fill="FFFFFF" w:val="clear"/>
              <w:spacing w:lineRule="atLeast" w:line="336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9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任职经历及获奖情况：</w:t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</w:tr>
      <w:tr>
        <w:trPr>
          <w:trHeight w:val="251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</w:tc>
        <w:tc>
          <w:tcPr>
            <w:tcW w:w="4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所在单位推荐意见：</w:t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签章：</w:t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年   月   日</w: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考核小组审核意见：</w:t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签章：</w:t>
            </w:r>
          </w:p>
          <w:p>
            <w:pPr>
              <w:pStyle w:val="Normal"/>
              <w:shd w:fill="FFFFFF" w:val="clear"/>
              <w:spacing w:lineRule="atLeast" w:line="336"/>
              <w:rPr>
                <w:rFonts w:ascii="宋体" w:hAnsi="宋体" w:cs="宋体"/>
                <w:b/>
                <w:b/>
                <w:bCs/>
                <w:color w:val="444444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24"/>
                <w:shd w:fill="FFFFFF" w:val="clear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color w:val="444444"/>
                <w:sz w:val="24"/>
                <w:shd w:fill="FFFFFF" w:val="cle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45:00Z</dcterms:created>
  <dc:creator>微软中国</dc:creator>
  <dc:description/>
  <dc:language>en-US</dc:language>
  <cp:lastModifiedBy>Administrator</cp:lastModifiedBy>
  <dcterms:modified xsi:type="dcterms:W3CDTF">2014-06-19T08:10:13Z</dcterms:modified>
  <cp:revision>10</cp:revision>
  <dc:subject/>
  <dc:title>关于开展2012—2013学年度海南大学学生社团联合会主席团成员竞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