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共青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国庆期间值班安排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080"/>
        <w:gridCol w:w="2826"/>
        <w:gridCol w:w="1574"/>
      </w:tblGrid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66252985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306383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儋州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广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67908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083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0839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楠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9028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0839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9014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园林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发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300267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儋州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9257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植物保护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天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304873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儋州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796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89619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万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30028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儋州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0750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少红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9137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化工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莉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868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190793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邦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923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19919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行政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艺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9217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智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87985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10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良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197377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传播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庚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9135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翠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2795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63050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科技学院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891676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校区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成群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279196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晓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04346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研究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燕彬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89838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社团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智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475784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甸校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8:00Z</dcterms:created>
  <dc:creator>微软用户</dc:creator>
  <dc:description/>
  <cp:keywords/>
  <dc:language>en-US</dc:language>
  <cp:lastModifiedBy>微软用户</cp:lastModifiedBy>
  <cp:lastPrinted>2010-09-27T15:51:00Z</cp:lastPrinted>
  <dcterms:modified xsi:type="dcterms:W3CDTF">2010-09-28T23:54:00Z</dcterms:modified>
  <cp:revision>2</cp:revision>
  <dc:subject/>
  <dc:title>附件4</dc:title>
</cp:coreProperties>
</file>