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昌江黎族自治县岗位需求计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3"/>
        <w:gridCol w:w="2344"/>
        <w:gridCol w:w="1623"/>
        <w:gridCol w:w="790"/>
        <w:gridCol w:w="1359"/>
      </w:tblGrid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委办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秘书岗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生、党员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委组织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</w:t>
            </w:r>
          </w:p>
        </w:tc>
      </w:tr>
      <w:tr>
        <w:trPr>
          <w:trHeight w:val="2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教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</w:t>
            </w:r>
          </w:p>
        </w:tc>
      </w:tr>
      <w:tr>
        <w:trPr>
          <w:trHeight w:val="1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才办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</w:t>
            </w:r>
          </w:p>
        </w:tc>
      </w:tr>
      <w:tr>
        <w:trPr>
          <w:trHeight w:val="21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委政法委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综治办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委统战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限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人大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生</w:t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县政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政府办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制办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急管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县信访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秘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生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人社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力资源管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脑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农保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生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安监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县发改委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村经济和社会发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学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工信局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化岗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农科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产品质量安全监管岗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旅游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旅游管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生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住建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管理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预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划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乡规划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海洋与渔业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养殖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产养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机关事务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生</w:t>
            </w:r>
          </w:p>
        </w:tc>
      </w:tr>
      <w:tr>
        <w:trPr>
          <w:trHeight w:val="3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科协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女生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县文联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作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妇联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权益部接访员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红十字会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县委党史办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刊物编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、史、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农技中心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肥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源环境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 xml:space="preserve">　         </w:t>
            </w: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 xml:space="preserve">30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雨林木风</dc:creator>
  <dc:description/>
  <cp:keywords/>
  <dc:language>en-US</dc:language>
  <cp:lastModifiedBy>Windows 用户</cp:lastModifiedBy>
  <cp:lastPrinted>2011-06-29T17:00:00Z</cp:lastPrinted>
  <dcterms:modified xsi:type="dcterms:W3CDTF">2011-07-04T16:32:00Z</dcterms:modified>
  <cp:revision>6</cp:revision>
  <dc:subject/>
  <dc:title>县校合作实施计划</dc:title>
</cp:coreProperties>
</file>