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琼学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﹞ 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选拔优秀学生干部担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海南省学生联合会驻会执行主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委、学生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海南省学生联合会章程》的第二</w:t>
      </w:r>
      <w:r>
        <w:rPr>
          <w:rFonts w:ascii="仿宋_GB2312;仿宋" w:hAnsi="仿宋_GB2312;仿宋" w:eastAsia="仿宋_GB2312;仿宋"/>
          <w:sz w:val="32"/>
          <w:szCs w:val="32"/>
        </w:rPr>
        <w:t>十条执行主席驻会制度的规</w:t>
      </w:r>
      <w:r>
        <w:rPr>
          <w:rFonts w:ascii="仿宋_GB2312;仿宋" w:hAnsi="仿宋_GB2312;仿宋" w:eastAsia="仿宋_GB2312;仿宋"/>
          <w:sz w:val="32"/>
          <w:szCs w:val="32"/>
        </w:rPr>
        <w:t>定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度驻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主席任期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将满，经省学联主席团商议，拟从全省各高校学生干部中选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名优秀学生干部担任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年度省学联驻会主席。现将候选人推荐工作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选拔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全日制普通高等学校、高等职业学校的在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届本科毕业生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届（含）以上研究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一）担任过校级学生组织部长级以上或是院级团总支副书记、学生会主席和校级学生社团负责人等职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二）担任过海南省学生联合会各职能部门副部长（含）以上的学生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驻会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驻会主席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关于实行全国学联和省、自治区、直辖市学联主席团部分成员驻会制度有关问题的通知》（人薪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有关要求，结合我省实际情况，确定以下管理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驻会学生在驻会期间可向学校申请课程免听或免修，不延迟毕业时间；驻会学生在驻会期间由团省委管理，其驻会期间的表现由团省委作出鉴定，载入本人档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驻会学生在驻会期间，按国家规定的毕业参加工作的初期工资或见习期工资标准发放补贴，同时享受在职人员的福利待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驻会学生毕业参加工作后，不再实行见习期，参加工作时间可从实际参加工作的时间向前推移一年（即在学联驻会的一年计算工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选拔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坚持党的领导，有较高的政治觉悟和是非辨别能力；思想道德好，品质高尚，自觉遵守法律法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刻苦学习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具备扎实的专业基础与合理的知识结构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成绩优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无考试挂科、作弊等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较强的沟通、组织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统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策划能力，具备一定的学生工作经验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有强烈的服务意识和责任心，作风正派，在同学中具有较高的威信和影响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较强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实践能力、语言文字表达能力，</w:t>
      </w:r>
      <w:r>
        <w:rPr>
          <w:rFonts w:ascii="仿宋_GB2312;仿宋" w:hAnsi="仿宋_GB2312;仿宋" w:eastAsia="仿宋_GB2312;仿宋"/>
          <w:sz w:val="32"/>
          <w:szCs w:val="32"/>
        </w:rPr>
        <w:t>掌握基本公文格式，能熟练的使用计算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具备正确处理好工作和学习关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选拔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拔程序为省学联秘书处考核，团省委学校部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高校推荐。高校可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优秀学生干部，同时认真填写海南省学生联合会驻会主席推荐表（高校推荐），并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推荐表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省学联秘书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人自荐。请符合要求的个人认真填写海南省学生联合会驻会主席推荐表（个人自荐），并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推荐表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省学联秘书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材料包括推荐表和个人综述材料（要求：格式正确，内容真实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），一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。报名表可在各高校团委领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过期视为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鲁  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898-653372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电子邮箱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nsxslhh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传    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898-65345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地    址：海口市美兰区文明东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团省委学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南省学生联合会驻会主席推荐表（高校推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南省学生联合会驻会主席推荐表（个人自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学联秘书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50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50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ascii="仿宋" w:hAnsi="仿宋" w:cs="仿宋" w:eastAsia="仿宋"/>
          <w:color w:val="000000"/>
          <w:sz w:val="30"/>
        </w:rPr>
        <w:t>附件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海南省学生联合会驻会主席推荐表（高校推荐）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47"/>
        <w:gridCol w:w="1268"/>
        <w:gridCol w:w="52"/>
        <w:gridCol w:w="531"/>
        <w:gridCol w:w="957"/>
        <w:gridCol w:w="1220"/>
        <w:gridCol w:w="768"/>
        <w:gridCol w:w="1980"/>
      </w:tblGrid>
      <w:tr>
        <w:trPr>
          <w:trHeight w:val="47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firstLine="4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蓝底）</w:t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所在学校、年级及专业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（曾任）职务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校团委意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省学联秘书处意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团省委学校部意见</w:t>
            </w:r>
          </w:p>
        </w:tc>
      </w:tr>
      <w:tr>
        <w:trPr>
          <w:trHeight w:val="2481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color w:val="000000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海南省学生联合会驻会主席推荐表（个人自荐）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2"/>
        <w:gridCol w:w="1320"/>
        <w:gridCol w:w="488"/>
        <w:gridCol w:w="1000"/>
        <w:gridCol w:w="1265"/>
        <w:gridCol w:w="723"/>
        <w:gridCol w:w="1980"/>
      </w:tblGrid>
      <w:tr>
        <w:trPr>
          <w:trHeight w:val="47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firstLine="4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蓝底）</w:t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所在学校、年级及专业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（曾任）职务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校团委意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省学联秘书处意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color w:val="000000"/>
                <w:spacing w:val="-20"/>
                <w:sz w:val="28"/>
                <w:szCs w:val="28"/>
              </w:rPr>
              <w:t>团省委学校部意见</w:t>
            </w:r>
          </w:p>
        </w:tc>
      </w:tr>
      <w:tr>
        <w:trPr>
          <w:trHeight w:val="2430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2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1:00Z</dcterms:created>
  <dc:creator>legend</dc:creator>
  <dc:description/>
  <dc:language>en-US</dc:language>
  <cp:lastModifiedBy>薛伟</cp:lastModifiedBy>
  <cp:lastPrinted>2016-03-07T08:45:00Z</cp:lastPrinted>
  <dcterms:modified xsi:type="dcterms:W3CDTF">2016-03-07T01:26:49Z</dcterms:modified>
  <cp:revision>9</cp:revision>
  <dc:subject/>
  <dc:title>关于向省学联推荐驻会主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