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firstLine="336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spacing w:lineRule="auto" w:line="360"/>
        <w:ind w:left="210" w:firstLine="336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海南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6"/>
          <w:sz w:val="44"/>
          <w:szCs w:val="44"/>
        </w:rPr>
        <w:t>大学生创新创业训练计划项目立项任务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6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3135</wp:posOffset>
                </wp:positionH>
                <wp:positionV relativeFrom="paragraph">
                  <wp:posOffset>110490</wp:posOffset>
                </wp:positionV>
                <wp:extent cx="161925" cy="14795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5.05pt;margin-top:8.7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12395</wp:posOffset>
                </wp:positionV>
                <wp:extent cx="161925" cy="14795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.6pt;margin-top:8.8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12395</wp:posOffset>
                </wp:positionV>
                <wp:extent cx="161925" cy="14795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0.95pt;margin-top:8.85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创新训练项目      创业训练项目      创业实践项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116840</wp:posOffset>
                </wp:positionV>
                <wp:extent cx="161925" cy="14795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.45pt;margin-top:9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119380</wp:posOffset>
                </wp:positionV>
                <wp:extent cx="161925" cy="14795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75.85pt;margin-top:9.4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116840</wp:posOffset>
                </wp:positionV>
                <wp:extent cx="161925" cy="1479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5.3pt;margin-top:9.2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国家级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pacing w:val="-16"/>
          <w:sz w:val="28"/>
          <w:szCs w:val="28"/>
        </w:rPr>
        <w:t>省级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校级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项目名称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项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编号</w:t>
      </w:r>
      <w:r>
        <w:rPr>
          <w:rFonts w:ascii="宋体;SimSun" w:hAnsi="宋体;SimSun" w:cs="宋体;SimSun"/>
          <w:bCs/>
          <w:sz w:val="32"/>
        </w:rPr>
        <w:t xml:space="preserve">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32"/>
        </w:rPr>
        <w:t>项目负责人：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所在学院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2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年级专业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ind w:firstLine="62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  <w:sz w:val="32"/>
        </w:rPr>
        <w:t>联系电话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ind w:firstLine="627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指导教师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27"/>
        <w:rPr/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27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共青团海南大学委员会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经学校发文批准立项的项目必须填写本立项任务书，“项目编号”以学校批文中的项目编号为准。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立项任务书所列各项内容均须实事求是，认真填写，表达明确严谨，简明扼要。</w:t>
      </w:r>
    </w:p>
    <w:p>
      <w:pPr>
        <w:pStyle w:val="Normal"/>
        <w:spacing w:lineRule="exact" w:line="680" w:before="120" w:after="0"/>
        <w:ind w:firstLine="45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立项任务书是项目中期检查和结题验收的主要依据，项目校团委负责将国家级项目的立项材料报教育厅备案。</w:t>
      </w:r>
    </w:p>
    <w:p>
      <w:pPr>
        <w:pStyle w:val="Normal"/>
        <w:spacing w:lineRule="exact" w:line="680" w:before="120" w:after="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立项任务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双面打印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主持人的指导教师和所在学院必须认真审核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将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立项任务书</w:t>
      </w:r>
      <w:r>
        <w:rPr>
          <w:rFonts w:ascii="仿宋_GB2312" w:hAnsi="仿宋_GB2312" w:eastAsia="仿宋_GB2312"/>
          <w:sz w:val="30"/>
          <w:szCs w:val="30"/>
        </w:rPr>
        <w:t>（一式四份）报送海南大学团委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53"/>
        <w:gridCol w:w="827"/>
        <w:gridCol w:w="510"/>
        <w:gridCol w:w="930"/>
        <w:gridCol w:w="15"/>
        <w:gridCol w:w="525"/>
        <w:gridCol w:w="735"/>
        <w:gridCol w:w="525"/>
        <w:gridCol w:w="347"/>
        <w:gridCol w:w="493"/>
        <w:gridCol w:w="924"/>
        <w:gridCol w:w="216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84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847" w:type="dxa"/>
            <w:gridSpan w:val="1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参与创新创业实践的经历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相关研究与实践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59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目标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外研究现状和发展动态或项目的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用价值与创新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Style15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ind w:left="97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项目有关的前期积累和已取得的成绩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计划进度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项目分阶段计划进度（时间精确到月），每半年进行一次考核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起止年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实施内容和目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 w:before="156" w:after="156"/>
              <w:ind w:right="56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采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版物</w:t>
            </w:r>
            <w:r>
              <w:rPr/>
              <w:t>/</w:t>
            </w:r>
            <w:r>
              <w:rPr/>
              <w:t>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务费（</w:t>
            </w:r>
            <w:r>
              <w:rPr/>
              <w:t>&lt;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25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学院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9:00Z</dcterms:created>
  <dc:creator>Administrator</dc:creator>
  <dc:description/>
  <cp:keywords/>
  <dc:language>en-US</dc:language>
  <cp:lastModifiedBy>hp</cp:lastModifiedBy>
  <dcterms:modified xsi:type="dcterms:W3CDTF">2016-09-05T09:25:00Z</dcterms:modified>
  <cp:revision>10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