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Web"/>
        <w:spacing w:lineRule="exact" w:line="440" w:before="0" w:after="0"/>
        <w:rPr>
          <w:rFonts w:ascii="方正小标宋简体;宋体" w:hAnsi="方正小标宋简体;宋体" w:eastAsia="方正小标宋简体;宋体" w:cs="华文中宋"/>
          <w:b/>
          <w:b/>
          <w:bCs w:val="false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bCs w:val="false"/>
          <w:sz w:val="36"/>
          <w:szCs w:val="36"/>
        </w:rPr>
      </w:r>
    </w:p>
    <w:p>
      <w:pPr>
        <w:pStyle w:val="NormalWeb"/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kern w:val="0"/>
          <w:sz w:val="36"/>
        </w:rPr>
      </w:pPr>
      <w:r>
        <w:rPr>
          <w:rFonts w:eastAsia="宋体" w:cs="宋体"/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寻访“中国大学生自强之星”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1899920</wp:posOffset>
                </wp:positionV>
                <wp:extent cx="5335270" cy="688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688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393"/>
                              <w:gridCol w:w="1307"/>
                              <w:gridCol w:w="1440"/>
                              <w:gridCol w:w="145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 份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名  额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省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名 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  <w:t>提名奖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  <w:t>自强之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  <w:t>提名奖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w w:val="90"/>
                                      <w:sz w:val="32"/>
                                      <w:szCs w:val="32"/>
                                    </w:rPr>
                                    <w:t>自强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北  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湖  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天  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湖  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河  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广  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山  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广  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海  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辽  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四  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吉  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重  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贵  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上  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云  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江  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西  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浙  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陕  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安  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甘  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福  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青  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江  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宁  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山  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新  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河  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兵  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自强之星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自强之星提名奖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42.35pt;mso-wrap-distance-left:9pt;mso-wrap-distance-right:9pt;mso-wrap-distance-top:0pt;mso-wrap-distance-bottom:0pt;margin-top:149.6pt;mso-position-vertical-relative:page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393"/>
                        <w:gridCol w:w="1307"/>
                        <w:gridCol w:w="1440"/>
                        <w:gridCol w:w="145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  <w:t xml:space="preserve"> 份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  <w:t>名  额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  <w:t xml:space="preserve">省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  <w:t>名  额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  <w:t>提名奖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  <w:t>自强之星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  <w:t>提名奖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w w:val="90"/>
                                <w:sz w:val="32"/>
                                <w:szCs w:val="32"/>
                              </w:rPr>
                              <w:t>自强之星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北  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湖  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天  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湖  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河  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广  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山  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广  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  <w:t>海  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辽  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四  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吉  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重  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贵  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上  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云  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江  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西  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浙  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陕  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安  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甘  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福  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青  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江  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宁  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山  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新  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河  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兵  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自强之星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自强之星提名奖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7:55Z</dcterms:created>
  <dc:creator>dell</dc:creator>
  <dc:description/>
  <dc:language>en-US</dc:language>
  <cp:lastModifiedBy>hp</cp:lastModifiedBy>
  <dcterms:modified xsi:type="dcterms:W3CDTF">2016-10-25T07:41:59Z</dcterms:modified>
  <cp:revision>1</cp:revision>
  <dc:subject/>
  <dc:title>关于组织开展2012年度寻访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