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中国肯德基曙光基金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资助海南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学生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必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明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喜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与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日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古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  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公共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利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江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科技学院（城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皓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衣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  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侗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金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超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6:00Z</dcterms:created>
  <dc:creator>微软用户</dc:creator>
  <dc:description/>
  <cp:keywords/>
  <dc:language>en-US</dc:language>
  <cp:lastModifiedBy>USER</cp:lastModifiedBy>
  <dcterms:modified xsi:type="dcterms:W3CDTF">2012-11-06T07:36:00Z</dcterms:modified>
  <cp:revision>2</cp:revision>
  <dc:subject/>
  <dc:title>海南大学2012级曙光学子入选名单</dc:title>
</cp:coreProperties>
</file>