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五届“中国青少年科技创新奖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简历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被推荐候选人参与科技创新过程和主要科技创新成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不超过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被推荐候选人发表论文、专著及被引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被推荐候选人曾获奖励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1394"/>
      </w:tblGrid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等级及排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奖部门</w:t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表所填青少年科技活动奖励及荣誉称号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学生是指地市级（含）以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是指校级（含）以上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五、申请、获得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 请 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利 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</w:tr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六、专家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0"/>
        <w:gridCol w:w="1800"/>
        <w:gridCol w:w="1800"/>
        <w:gridCol w:w="2477"/>
      </w:tblGrid>
      <w:tr>
        <w:trPr>
          <w:trHeight w:val="6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专长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（不超过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七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团委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八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式情况：</w:t>
            </w:r>
          </w:p>
        </w:tc>
      </w:tr>
      <w:tr>
        <w:trPr>
          <w:trHeight w:val="24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ind w:right="24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附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公开发表的主要论文及专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发明、制作的实物图片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技术鉴定证书及知识产权证明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获奖证书及其他证明材料复印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被推荐候选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寸免冠照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张（背后注明姓名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02:00Z</dcterms:created>
  <dc:creator>qiyan</dc:creator>
  <dc:description/>
  <cp:keywords/>
  <dc:language>en-US</dc:language>
  <cp:lastModifiedBy>qiyan</cp:lastModifiedBy>
  <dcterms:modified xsi:type="dcterms:W3CDTF">2008-08-27T06:33:00Z</dcterms:modified>
  <cp:revision>1</cp:revision>
  <dc:subject/>
  <dc:title>附件2：</dc:title>
</cp:coreProperties>
</file>