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海南大学委员会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年度学生干部名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900"/>
        <w:gridCol w:w="2340"/>
        <w:gridCol w:w="2006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汉语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芹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</w:t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雨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与管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传播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哲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晓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尔夫管理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</w:tr>
      <w:tr>
        <w:trPr>
          <w:trHeight w:val="4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与志愿者服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傲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家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植物保护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质量安全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潇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表演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计算科学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文化指导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英语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思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亚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</w:tr>
      <w:tr>
        <w:trPr>
          <w:trHeight w:val="4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团校教研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安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雨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资源与环境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杨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14:00Z</dcterms:created>
  <dc:creator>雨林木风</dc:creator>
  <dc:description/>
  <cp:keywords/>
  <dc:language>en-US</dc:language>
  <cp:lastModifiedBy>Windows 用户</cp:lastModifiedBy>
  <cp:lastPrinted>2009-10-10T10:21:00Z</cp:lastPrinted>
  <dcterms:modified xsi:type="dcterms:W3CDTF">2010-12-01T13:23:00Z</dcterms:modified>
  <cp:revision>6</cp:revision>
  <dc:subject/>
  <dc:title/>
</cp:coreProperties>
</file>