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县、高校团委，各志愿者协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工作需要，拟对全省注册志愿者、志愿者服务站（中心）和志愿服务基地等情况进行全面调查摸底，本次统计数据为内部工作参考，请各单位认真统计，如实上报，切勿虚报、瞒报，详细填报说明见附件备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注册志愿者、志愿者服务站（服务中心）、服务基地统计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请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报团省委宣传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朱大伟  耿琬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xcb65337207@163.com</w:t>
        </w:r>
      </w:hyperlink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省委宣传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册志愿者、志愿者服务站（服务中心）、服务基地统计表</w:t>
      </w:r>
    </w:p>
    <w:p>
      <w:pPr>
        <w:pStyle w:val="Normal"/>
        <w:ind w:firstLine="435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43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20"/>
        <w:gridCol w:w="2520"/>
        <w:gridCol w:w="2340"/>
        <w:gridCol w:w="1440"/>
        <w:gridCol w:w="1260"/>
        <w:gridCol w:w="1080"/>
        <w:gridCol w:w="3883"/>
      </w:tblGrid>
      <w:tr>
        <w:trPr>
          <w:trHeight w:val="450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志愿者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说明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志愿者协会（服务队）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成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年月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定期服务人数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安排情况</w:t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者服务站（中心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备注</w:t>
      </w:r>
      <w:r>
        <w:rPr>
          <w:rFonts w:eastAsia="仿宋_GB2312" w:cs="宋体;SimSun" w:ascii="仿宋_GB2312" w:hAnsi="仿宋_GB2312"/>
          <w:sz w:val="28"/>
          <w:szCs w:val="28"/>
        </w:rPr>
        <w:t>:1</w:t>
      </w:r>
      <w:r>
        <w:rPr>
          <w:rFonts w:ascii="仿宋_GB2312" w:hAnsi="仿宋_GB2312" w:cs="宋体;SimSun" w:eastAsia="仿宋_GB2312"/>
          <w:sz w:val="28"/>
          <w:szCs w:val="28"/>
        </w:rPr>
        <w:t>、注册志愿者数为历年来实际注册领取志愿者证的总人数，各市县统计中如包含所在地高校请注明是那些高校及人数，高校的统计数据中应注明所领证件的发证机关及数量。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服务站（中心）是指团组织、志愿者协会自主设立固定或临时性（非一次性、定期组织开展活动）的志愿者服务站点，如在车站、港口、社区的设立志愿者服务站等。</w:t>
      </w:r>
    </w:p>
    <w:p>
      <w:pPr>
        <w:pStyle w:val="Normal"/>
        <w:ind w:firstLine="435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服务基地指志愿者到已有的机构、单位定期开展志愿服务活动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如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敬老院、农民工子女学校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653372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3:12:00Z</dcterms:created>
  <dc:creator>微软中国</dc:creator>
  <dc:description/>
  <cp:keywords/>
  <dc:language>en-US</dc:language>
  <cp:lastModifiedBy>USER</cp:lastModifiedBy>
  <dcterms:modified xsi:type="dcterms:W3CDTF">2011-11-24T03:12:00Z</dcterms:modified>
  <cp:revision>3</cp:revision>
  <dc:subject/>
  <dc:title>通    知</dc:title>
</cp:coreProperties>
</file>