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暑期社会实践校级重点服务团队立项一览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ind w:firstLine="192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制表时间：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tbl>
      <w:tblPr>
        <w:tblW w:w="140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海南大学学生暑期社会实践“百千万工程”项目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海南大学信息科学技术学院海甸岛社区电脑技术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自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少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大学艺术学院赴海口琼山区云龙镇社会主义新农村建设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大学经济管理学院关爱“留守”儿童支教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国农村宅基地实况调查项目”法学院调查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晓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崇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昌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海口市历史名城文物现状调研队（法学院与旅院合作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上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南大学外国语学院陵水支教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邦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南省实施</w:t>
            </w:r>
            <w:r>
              <w:rPr>
                <w:sz w:val="24"/>
              </w:rPr>
              <w:t>`</w:t>
            </w:r>
            <w:r>
              <w:rPr>
                <w:sz w:val="24"/>
              </w:rPr>
              <w:t>中华人民共和国妇女权益保障法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办法”贯彻实施情况调查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昌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英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海南大学旅游学院陵水县</w:t>
            </w:r>
            <w:r>
              <w:rPr>
                <w:spacing w:val="-20"/>
                <w:w w:val="80"/>
                <w:sz w:val="24"/>
              </w:rPr>
              <w:t>口本</w:t>
            </w:r>
            <w:r>
              <w:rPr>
                <w:sz w:val="24"/>
              </w:rPr>
              <w:t>号镇祖关福和希望小学支教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豪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少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大学政治与公共管理学院政策宣讲服务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至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红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12:00Z</dcterms:created>
  <dc:creator>Administrators</dc:creator>
  <dc:description/>
  <cp:keywords/>
  <dc:language>en-US</dc:language>
  <cp:lastModifiedBy>Administrators</cp:lastModifiedBy>
  <dcterms:modified xsi:type="dcterms:W3CDTF">2000-12-31T23:55:00Z</dcterms:modified>
  <cp:revision>3</cp:revision>
  <dc:subject/>
  <dc:title>海南大学2007年度暑期社会实践校级重点服务团队经费签领表</dc:title>
</cp:coreProperties>
</file>