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;仿宋" w:hAnsi="仿宋_GB2312;仿宋" w:cs="新宋体"/>
        </w:rPr>
      </w:pPr>
      <w:r>
        <w:rPr>
          <w:rFonts w:ascii="仿宋_GB2312;仿宋" w:hAnsi="仿宋_GB2312;仿宋" w:cs="新宋体"/>
        </w:rPr>
        <w:t>附件</w:t>
      </w:r>
      <w:r>
        <w:rPr>
          <w:rFonts w:cs="新宋体" w:ascii="仿宋_GB2312;仿宋" w:hAnsi="仿宋_GB2312;仿宋"/>
        </w:rPr>
        <w:t>5</w:t>
      </w:r>
      <w:r>
        <w:rPr>
          <w:rFonts w:ascii="仿宋_GB2312;仿宋" w:hAnsi="仿宋_GB2312;仿宋" w:cs="新宋体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ascii="黑体" w:hAnsi="黑体" w:cs="黑体" w:eastAsia="黑体"/>
          <w:b/>
          <w:bCs/>
          <w:sz w:val="44"/>
          <w:szCs w:val="21"/>
        </w:rPr>
        <w:t>海南大学志愿服务先进集体评选细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108"/>
      </w:tblGrid>
      <w:tr>
        <w:trPr>
          <w:trHeight w:val="9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志愿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队伍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志愿者队伍相对稳定，队伍中志愿者登记数量不少于学院人数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；加大志愿者卡办理力度，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办理志愿者卡。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68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组织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与制度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组织成立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年）以上，无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任何不良记录，时长添加无违规操作，公信力、影响力强。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围绕学校志愿服务相关规定、组织架构、管理办法、活动计划等内容，完善自身制度建设，有稳定资金来源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与校外单位合作需签订《志愿活动外出协议书》、《志愿者安全承诺书》，在活动前组织安全教育，并为志愿者购买保险。活动结束获得相关单位反馈。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41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服务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及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志愿服务具有清晰的短期和长期工作目标，制定年度工作计划书，志愿服务目标设计符合受益对象的需求和需要，符合客观实际，实施过程突出志愿服务特色，形成一定的社会功能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推动志愿服务常态化项目建设，每年创建志愿服务基地或站点不少于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家。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7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提升志愿服务专业化水平、发挥院系专业特长，设计专业志愿服务项目深入社区、乡镇开展专业志愿服务活动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66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校内志愿活动参与度（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积极参加志愿服务项目大赛，每年参赛推报至学校的志愿项目不少于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个。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39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积极配合学校志愿服务日常工作，每年承办或参加学校组织的志愿项目不少于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个。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69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社会成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志愿服务参与广泛，志愿者能从中受益且反馈良好。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3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志愿项目曾获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省级以上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新闻媒体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或单位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正面报道或荣誉表彰，社会反响好。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可行性与创新性（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志愿项目具有示范性、创新性、可复制性、可操作性。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志愿项目发展有一定社会影响力、公信力，动员社会资源的能力较强，且有配套资金。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7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现场答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答辩人现场表现良好，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制作精美，答辩效果良好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kun</dc:creator>
  <dc:description/>
  <dc:language>en-US</dc:language>
  <cp:lastModifiedBy>Vigor.</cp:lastModifiedBy>
  <dcterms:modified xsi:type="dcterms:W3CDTF">2018-03-29T1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