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18"/>
          <w:szCs w:val="18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海南省百名“书香青少年”推荐名额分配表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600"/>
        <w:gridCol w:w="2340"/>
      </w:tblGrid>
      <w:tr>
        <w:trPr>
          <w:trHeight w:val="397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人数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    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口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三亚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昌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琼海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万宁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儋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五指山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东方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定安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屯昌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临高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澄迈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保亭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陵水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乐东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昌江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白沙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琼中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洋  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    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南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琼州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南大学三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口经济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南经贸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南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南软件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南政法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南外国语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琼台师范高等专科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南广播电视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南科技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三亚航空旅游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三亚城市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南工商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三亚理工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总  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42:00Z</dcterms:created>
  <dc:creator>007</dc:creator>
  <dc:description/>
  <cp:keywords/>
  <dc:language>en-US</dc:language>
  <cp:lastModifiedBy>007</cp:lastModifiedBy>
  <dcterms:modified xsi:type="dcterms:W3CDTF">2010-09-15T03:42:00Z</dcterms:modified>
  <cp:revision>1</cp:revision>
  <dc:subject/>
  <dc:title>附件1：</dc:title>
</cp:coreProperties>
</file>