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40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6"/>
        </w:rPr>
        <w:t>1</w:t>
      </w:r>
      <w:r>
        <w:rPr>
          <w:rFonts w:ascii="黑体;SimHei" w:hAnsi="黑体;SimHei" w:cs="宋体;SimSun" w:eastAsia="黑体;SimHei"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color w:val="000000"/>
          <w:sz w:val="40"/>
          <w:szCs w:val="36"/>
        </w:rPr>
      </w:pPr>
      <w:r>
        <w:rPr>
          <w:rFonts w:ascii="方正大标宋简体;黑体" w:hAnsi="方正大标宋简体;黑体" w:eastAsia="方正大标宋简体;黑体"/>
          <w:color w:val="000000"/>
          <w:sz w:val="40"/>
          <w:szCs w:val="36"/>
        </w:rPr>
        <w:t>共青团“青年就业创业见习基地”工作流程图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color w:val="000000"/>
          <w:sz w:val="40"/>
          <w:szCs w:val="21"/>
        </w:rPr>
      </w:pPr>
      <w:r>
        <w:rPr>
          <w:rFonts w:eastAsia="方正大标宋简体;黑体" w:cs="宋体;SimSun" w:ascii="宋体;SimSun" w:hAnsi="宋体;SimSun"/>
          <w:color w:val="000000"/>
          <w:sz w:val="40"/>
          <w:szCs w:val="21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一、建  立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386715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45pt" to="138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367665</wp:posOffset>
                </wp:positionV>
                <wp:extent cx="0" cy="1061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95pt" to="-1.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9144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36pt;margin-top:3.75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5pt;margin-top:7.8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9144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0.35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7.8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0</wp:posOffset>
                </wp:positionH>
                <wp:positionV relativeFrom="paragraph">
                  <wp:posOffset>3352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6.4pt" to="-13.5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0" cy="1061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pt" to="150.7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297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00</wp:posOffset>
                </wp:positionH>
                <wp:positionV relativeFrom="paragraph">
                  <wp:posOffset>13335</wp:posOffset>
                </wp:positionV>
                <wp:extent cx="0" cy="10610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.05pt" to="43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8pt" to="283.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22860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.8pt" to="421.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-4445</wp:posOffset>
                </wp:positionV>
                <wp:extent cx="237490" cy="702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-0.35pt;mso-position-vertical-relative:text;margin-left:-3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25</wp:posOffset>
                </wp:positionH>
                <wp:positionV relativeFrom="paragraph">
                  <wp:posOffset>-6350</wp:posOffset>
                </wp:positionV>
                <wp:extent cx="241300" cy="706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-0.5pt;mso-position-vertical-relative:text;margin-left: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43180</wp:posOffset>
                </wp:positionV>
                <wp:extent cx="237490" cy="702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3.4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2630</wp:posOffset>
                </wp:positionH>
                <wp:positionV relativeFrom="paragraph">
                  <wp:posOffset>33655</wp:posOffset>
                </wp:positionV>
                <wp:extent cx="2374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2.6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237490" cy="702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1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0</wp:posOffset>
                </wp:positionH>
                <wp:positionV relativeFrom="paragraph">
                  <wp:posOffset>10795</wp:posOffset>
                </wp:positionV>
                <wp:extent cx="241300" cy="706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0.85pt;mso-position-vertical-relative:text;margin-left:15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0800</wp:posOffset>
                </wp:positionH>
                <wp:positionV relativeFrom="paragraph">
                  <wp:posOffset>16510</wp:posOffset>
                </wp:positionV>
                <wp:extent cx="241300" cy="706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1.3pt;mso-position-vertical-relative:text;margin-left:30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3875</wp:posOffset>
                </wp:positionH>
                <wp:positionV relativeFrom="paragraph">
                  <wp:posOffset>20320</wp:posOffset>
                </wp:positionV>
                <wp:extent cx="241300" cy="706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1.6pt;mso-position-vertical-relative:text;margin-left:44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80</wp:posOffset>
                </wp:positionH>
                <wp:positionV relativeFrom="paragraph">
                  <wp:posOffset>167005</wp:posOffset>
                </wp:positionV>
                <wp:extent cx="580390" cy="207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3.15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1330</wp:posOffset>
                </wp:positionH>
                <wp:positionV relativeFrom="paragraph">
                  <wp:posOffset>170815</wp:posOffset>
                </wp:positionV>
                <wp:extent cx="580390" cy="207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3.45pt;mso-position-vertical-relative:text;margin-left:33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580390" cy="207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.1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团 中 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团 中 央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7145</wp:posOffset>
                </wp:positionV>
                <wp:extent cx="916305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省级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pt;margin-top:1.35pt;width:72.1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省级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县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0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县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校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0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高校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15240"/>
                <wp:effectExtent l="0" t="36830" r="63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24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0" cy="49434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60pt,3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.8pt" to="432.7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0" cy="13868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-9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860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12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5730</wp:posOffset>
                </wp:positionH>
                <wp:positionV relativeFrom="paragraph">
                  <wp:posOffset>5080</wp:posOffset>
                </wp:positionV>
                <wp:extent cx="580390" cy="2070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4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580390" cy="2070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4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4495</wp:posOffset>
                </wp:positionH>
                <wp:positionV relativeFrom="paragraph">
                  <wp:posOffset>43180</wp:posOffset>
                </wp:positionV>
                <wp:extent cx="580390" cy="2070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.4pt;mso-position-vertical-relative:text;margin-left:-3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161290</wp:posOffset>
                </wp:positionV>
                <wp:extent cx="1037590" cy="2070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2.7pt;mso-position-vertical-relative:text;margin-left:-4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005</wp:posOffset>
                </wp:positionH>
                <wp:positionV relativeFrom="paragraph">
                  <wp:posOffset>134620</wp:posOffset>
                </wp:positionV>
                <wp:extent cx="1037590" cy="2070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0.6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125095</wp:posOffset>
                </wp:positionV>
                <wp:extent cx="1037590" cy="2070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9.85pt;mso-position-vertical-relative:text;margin-left:25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380490" cy="2393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和本校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85pt;mso-wrap-distance-left:9.05pt;mso-wrap-distance-right:9.05pt;mso-wrap-distance-top:0pt;mso-wrap-distance-bottom:0pt;margin-top:7.4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和本校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121920</wp:posOffset>
                </wp:positionV>
                <wp:extent cx="19050" cy="571500"/>
                <wp:effectExtent l="21590" t="635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9.6pt" to="29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9050" cy="571500"/>
                <wp:effectExtent l="21590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5.4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-9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5450</wp:posOffset>
                </wp:positionH>
                <wp:positionV relativeFrom="paragraph">
                  <wp:posOffset>140970</wp:posOffset>
                </wp:positionV>
                <wp:extent cx="0" cy="495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1.1pt" to="433.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107950</wp:posOffset>
                </wp:positionV>
                <wp:extent cx="580390" cy="2070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5pt;mso-position-vertical-relative:text;margin-left:12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4020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-3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3130</wp:posOffset>
                </wp:positionH>
                <wp:positionV relativeFrom="paragraph">
                  <wp:posOffset>88900</wp:posOffset>
                </wp:positionV>
                <wp:extent cx="580390" cy="2070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pt;mso-position-vertical-relative:text;margin-left:27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580390" cy="2070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.9pt;mso-position-vertical-relative:text;margin-left:41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39624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8pt" to="-9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112395</wp:posOffset>
                </wp:positionV>
                <wp:extent cx="0" cy="3962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8.85pt" to="294.7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32385</wp:posOffset>
                </wp:positionV>
                <wp:extent cx="0" cy="3962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2.55pt" to="434.2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8130</wp:posOffset>
                </wp:positionH>
                <wp:positionV relativeFrom="paragraph">
                  <wp:posOffset>107950</wp:posOffset>
                </wp:positionV>
                <wp:extent cx="580390" cy="2070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5pt;mso-position-vertical-relative:text;margin-left:12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4020</wp:posOffset>
                </wp:positionH>
                <wp:positionV relativeFrom="paragraph">
                  <wp:posOffset>113665</wp:posOffset>
                </wp:positionV>
                <wp:extent cx="580390" cy="2070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95pt;mso-position-vertical-relative:text;margin-left:-3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3130</wp:posOffset>
                </wp:positionH>
                <wp:positionV relativeFrom="paragraph">
                  <wp:posOffset>117475</wp:posOffset>
                </wp:positionV>
                <wp:extent cx="580390" cy="2070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9.25pt;mso-position-vertical-relative:text;margin-left:27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4780</wp:posOffset>
                </wp:positionH>
                <wp:positionV relativeFrom="paragraph">
                  <wp:posOffset>85090</wp:posOffset>
                </wp:positionV>
                <wp:extent cx="580390" cy="2070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6.7pt;mso-position-vertical-relative:text;margin-left:41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14975</wp:posOffset>
                </wp:positionH>
                <wp:positionV relativeFrom="paragraph">
                  <wp:posOffset>99060</wp:posOffset>
                </wp:positionV>
                <wp:extent cx="9525" cy="344805"/>
                <wp:effectExtent l="31115" t="635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.8pt" to="434.9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3325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55pt" to="294.7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8640</wp:posOffset>
                </wp:positionH>
                <wp:positionV relativeFrom="paragraph">
                  <wp:posOffset>99060</wp:posOffset>
                </wp:positionV>
                <wp:extent cx="9525" cy="367665"/>
                <wp:effectExtent l="36195" t="635" r="311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7.8pt" to="143.9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0" cy="2971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.3pt" to="-9.7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47625</wp:posOffset>
                </wp:positionV>
                <wp:extent cx="1104900" cy="3962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3.5pt;margin-top:3.75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38100</wp:posOffset>
                </wp:positionV>
                <wp:extent cx="1104900" cy="3962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25pt;margin-top:3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28575</wp:posOffset>
                </wp:positionV>
                <wp:extent cx="1104900" cy="3962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75pt;margin-top:2.25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1104900" cy="3962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3pt;margin-top:0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0" cy="11506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-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5pt" to="290.2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853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数据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52pt;margin-top:7.8pt;width:71.95pt;height:62.3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数据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二、对  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市县团委对团中央、省级团委和本级建立的见习基地进行分类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0.3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市县团委对团中央、省级团委和本级建立的见习基地进行分类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1943100" cy="594360"/>
                <wp:effectExtent l="161290" t="16129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毕业未就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中专毕业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yellow" stroked="t" o:allowincell="f" style="position:absolute;margin-left:144pt;margin-top:21pt;width:152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已毕业未就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大中专毕业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0" cy="1485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36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151120</wp:posOffset>
                </wp:positionV>
                <wp:extent cx="1828800" cy="495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405.6pt;width:143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2377440</wp:posOffset>
                </wp:positionV>
                <wp:extent cx="1257300" cy="2971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187.2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925</wp:posOffset>
                </wp:positionH>
                <wp:positionV relativeFrom="paragraph">
                  <wp:posOffset>693420</wp:posOffset>
                </wp:positionV>
                <wp:extent cx="0" cy="1485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4.6pt" to="12.7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0" cy="17830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.6pt" to="-9pt,350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205</wp:posOffset>
                </wp:positionH>
                <wp:positionV relativeFrom="paragraph">
                  <wp:posOffset>5480685</wp:posOffset>
                </wp:positionV>
                <wp:extent cx="171450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431.55pt" to="144.1pt,4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5499735</wp:posOffset>
                </wp:positionV>
                <wp:extent cx="171450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3.05pt" to="431.95pt,4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3805</wp:posOffset>
                </wp:positionH>
                <wp:positionV relativeFrom="paragraph">
                  <wp:posOffset>5250180</wp:posOffset>
                </wp:positionV>
                <wp:extent cx="159829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13.4pt" to="422.95pt,4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505</wp:posOffset>
                </wp:positionH>
                <wp:positionV relativeFrom="paragraph">
                  <wp:posOffset>5183505</wp:posOffset>
                </wp:positionV>
                <wp:extent cx="1600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08.15pt" to="144.1pt,40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0" cy="128778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.6pt" to="22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0500</wp:posOffset>
                </wp:positionH>
                <wp:positionV relativeFrom="paragraph">
                  <wp:posOffset>4655820</wp:posOffset>
                </wp:positionV>
                <wp:extent cx="457200" cy="1287780"/>
                <wp:effectExtent l="161290" t="16129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-15pt;margin-top:366.6pt;width:35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61290" t="16129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届大中专毕业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7.8pt;width:116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届大中专毕业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7.6pt" to="7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7.6pt" to="16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0" cy="838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7.6pt" to="162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89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1095</wp:posOffset>
                </wp:positionH>
                <wp:positionV relativeFrom="paragraph">
                  <wp:posOffset>2476500</wp:posOffset>
                </wp:positionV>
                <wp:extent cx="0" cy="3962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5pt" to="89.8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3122295</wp:posOffset>
                </wp:positionV>
                <wp:extent cx="0" cy="34480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5.85pt" to="9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800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152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2868295</wp:posOffset>
                </wp:positionV>
                <wp:extent cx="1037590" cy="25082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调与基地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75pt;mso-wrap-distance-left:9.05pt;mso-wrap-distance-right:9.05pt;mso-wrap-distance-top:0pt;mso-wrap-distance-bottom:0pt;margin-top:22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调与基地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3858895</wp:posOffset>
                </wp:positionV>
                <wp:extent cx="694690" cy="60325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商确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见习人员建立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30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商确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见习人员建立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055</wp:posOffset>
                </wp:positionH>
                <wp:positionV relativeFrom="paragraph">
                  <wp:posOffset>5371465</wp:posOffset>
                </wp:positionV>
                <wp:extent cx="694690" cy="24701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42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7030</wp:posOffset>
                </wp:positionH>
                <wp:positionV relativeFrom="paragraph">
                  <wp:posOffset>5394325</wp:posOffset>
                </wp:positionV>
                <wp:extent cx="694690" cy="25654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424.7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5047615</wp:posOffset>
                </wp:positionV>
                <wp:extent cx="694690" cy="27368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55pt;mso-wrap-distance-left:9.05pt;mso-wrap-distance-right:9.05pt;mso-wrap-distance-top:0pt;mso-wrap-distance-bottom:0pt;margin-top:39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7505</wp:posOffset>
                </wp:positionH>
                <wp:positionV relativeFrom="paragraph">
                  <wp:posOffset>5047615</wp:posOffset>
                </wp:positionV>
                <wp:extent cx="694690" cy="30607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97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495300"/>
                <wp:effectExtent l="161290" t="16129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岗失业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青年农民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0pt;width:179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岗失业青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青年农民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351790" cy="20701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5.2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1793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黑体" w:hAnsi="方正大标宋简体;黑体" w:eastAsia="方正大标宋简体;黑体"/>
          <w:sz w:val="36"/>
          <w:szCs w:val="36"/>
          <w:lang w:val="en-US" w:eastAsia="en-US"/>
        </w:rPr>
      </w:pPr>
      <w:r>
        <w:rPr>
          <w:rFonts w:eastAsia="方正大标宋简体;黑体" w:ascii="方正大标宋简体;黑体" w:hAnsi="方正大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-0.3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7.4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5855</wp:posOffset>
                </wp:positionH>
                <wp:positionV relativeFrom="paragraph">
                  <wp:posOffset>2273935</wp:posOffset>
                </wp:positionV>
                <wp:extent cx="382270" cy="70231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类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55.3pt;mso-wrap-distance-left:9.05pt;mso-wrap-distance-right:9.05pt;mso-wrap-distance-top:0pt;mso-wrap-distance-bottom:0pt;margin-top:17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类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3535</wp:posOffset>
                </wp:positionH>
                <wp:positionV relativeFrom="paragraph">
                  <wp:posOffset>1946275</wp:posOffset>
                </wp:positionV>
                <wp:extent cx="462280" cy="2374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了解关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7pt;mso-wrap-distance-left:9.05pt;mso-wrap-distance-right:9.05pt;mso-wrap-distance-top:0pt;mso-wrap-distance-bottom:0pt;margin-top:153.25pt;mso-position-vertical-relative:text;margin-left:-2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4"/>
                          <w:sz w:val="18"/>
                          <w:szCs w:val="18"/>
                        </w:rPr>
                        <w:t>了解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0685</wp:posOffset>
                </wp:positionH>
                <wp:positionV relativeFrom="paragraph">
                  <wp:posOffset>2273935</wp:posOffset>
                </wp:positionV>
                <wp:extent cx="378460" cy="70231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常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55.3pt;mso-wrap-distance-left:9.05pt;mso-wrap-distance-right:9.05pt;mso-wrap-distance-top:0pt;mso-wrap-distance-bottom:0pt;margin-top:179.0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常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县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7.8pt;width:134.95pt;height:6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县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95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调与基地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调与基地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1905" t="4445" r="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22.95pt,62.3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456565" cy="20701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了解关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6.3pt;mso-wrap-distance-left:9.05pt;mso-wrap-distance-right:9.05pt;mso-wrap-distance-top:0pt;mso-wrap-distance-bottom:0pt;margin-top:2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  <w:t>了解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580390" cy="70231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商确定见习人员建立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商确定见习人员建立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1287780"/>
                <wp:effectExtent l="161290" t="16129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0pt;width:35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4:00Z</dcterms:created>
  <dc:creator>雨林木风</dc:creator>
  <dc:description/>
  <cp:keywords/>
  <dc:language>en-US</dc:language>
  <cp:lastModifiedBy>雨林木风</cp:lastModifiedBy>
  <dcterms:modified xsi:type="dcterms:W3CDTF">2009-04-03T09:45:00Z</dcterms:modified>
  <cp:revision>1</cp:revision>
  <dc:subject/>
  <dc:title>附件1：</dc:title>
</cp:coreProperties>
</file>