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3</w:t>
      </w:r>
      <w:r>
        <w:rPr>
          <w:rFonts w:ascii="Arial" w:hAnsi="Arial" w:cs="Arial"/>
          <w:b/>
          <w:sz w:val="36"/>
          <w:szCs w:val="36"/>
        </w:rPr>
        <w:t>海南“影动青春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成就梦想”微电影征集大赛方案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深入贯彻落实党的十八大精神，引导和激励广大青年充分利用现代科技参与文艺创作活动，展现海南青年奋发向上、锐意进取的精神风貌。共青团海南省委决定举办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海南“影动青春，成就梦想”微电影征集大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活动主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影动青春，成就梦想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、参赛对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大专院校影视传媒、导演编剧等相关专业在校学生，专业视频创作者、在线工作者、草根原创作者，视频爱好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、作品征集时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四、参赛方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参赛选手需填写报名表，提交本人身份证复印件，将参赛视频作品统一命名为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海南“影动青春，成就梦想”微电影征集参赛作品</w:t>
      </w:r>
      <w:r>
        <w:rPr>
          <w:sz w:val="32"/>
          <w:szCs w:val="32"/>
        </w:rPr>
        <w:t>+</w:t>
      </w:r>
      <w:r>
        <w:rPr>
          <w:sz w:val="32"/>
          <w:szCs w:val="32"/>
        </w:rPr>
        <w:t>作品名称，可通过以下两种方式提交参赛作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将报名表、本人身份证复印件、作品视频文件及作品文字简介一并发送到</w:t>
      </w:r>
      <w:r>
        <w:rPr>
          <w:sz w:val="32"/>
          <w:szCs w:val="32"/>
        </w:rPr>
        <w:t>xcb65337207@163.com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将报名表、本人身份证复印件、作品光盘及作品文字简介邮寄至海南省海口市文明东路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号共青团海南省委宣传部，快件上注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海南“影动青春，成就梦想”微电影征集参赛字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五、作品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大赛作品以“青春”为主题，面向青少年，关注青少年特别是关注农村青年、企业青年、进城务工青年和大学生等四类青年群体的生活和精神状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内容健康向上，能够展现年轻一代敢于担当、奋发向上、锐意进取的精神风貌，对广大受众特别是青少年人群具有积极教育意义，能在一定程度上反映海南的自然风光和风土人情，对服务海南经济社会发展具有积极意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.</w:t>
      </w:r>
      <w:r>
        <w:rPr>
          <w:sz w:val="32"/>
          <w:szCs w:val="32"/>
        </w:rPr>
        <w:t>参赛微电影为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之内的视频短片，要求画面清晰，设置中文字幕（鼓励中英文字幕并置）。提交作品请烧录为</w:t>
      </w:r>
      <w:r>
        <w:rPr>
          <w:sz w:val="32"/>
          <w:szCs w:val="32"/>
        </w:rPr>
        <w:t>AVI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OB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PEG</w:t>
      </w:r>
      <w:r>
        <w:rPr>
          <w:sz w:val="32"/>
          <w:szCs w:val="32"/>
        </w:rPr>
        <w:t>等常用视频格式（不压缩），所有参赛者提交作品组委会将不予以退还，请参赛者自留备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.</w:t>
      </w:r>
      <w:r>
        <w:rPr>
          <w:sz w:val="32"/>
          <w:szCs w:val="32"/>
        </w:rPr>
        <w:t>要求作品内容丰富，主题鲜明，从各个不同角度、不同层次去挖掘和表现主题，具有相应的内涵和表现力，作品需附加文字简介，字数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以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.</w:t>
      </w:r>
      <w:r>
        <w:rPr>
          <w:sz w:val="32"/>
          <w:szCs w:val="32"/>
        </w:rPr>
        <w:t>表现形式新颖，倡导独特风格、有一定的视觉冲击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6.</w:t>
      </w:r>
      <w:r>
        <w:rPr>
          <w:sz w:val="32"/>
          <w:szCs w:val="32"/>
        </w:rPr>
        <w:t>参赛作品必须为参赛者原创，不得抄袭</w:t>
      </w:r>
      <w:r>
        <w:rPr>
          <w:sz w:val="32"/>
          <w:szCs w:val="32"/>
        </w:rPr>
        <w:t>;</w:t>
      </w:r>
      <w:r>
        <w:rPr>
          <w:sz w:val="32"/>
          <w:szCs w:val="32"/>
        </w:rPr>
        <w:t>每位参赛者投稿数量不限，但不得一稿多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7.</w:t>
      </w:r>
      <w:r>
        <w:rPr>
          <w:sz w:val="32"/>
          <w:szCs w:val="32"/>
        </w:rPr>
        <w:t>参赛者无需支付报名费或任何相关费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六、奖项设置及奖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等奖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）：奖金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等奖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）：奖金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三等奖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）：奖金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优秀奖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）：奖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活动主办方将为一、二、三等奖获得者颁发证书和奖杯，为优秀奖获得者颁发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七、评选方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大赛分三个阶段进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第一阶段：网络评选。参赛作品统一上传至大赛官网页面进行展播并接受广大网友的投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第二阶段：专家评选。主办方将邀请业内专家，对参赛作品进行评比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.</w:t>
      </w:r>
      <w:r>
        <w:rPr>
          <w:sz w:val="32"/>
          <w:szCs w:val="32"/>
        </w:rPr>
        <w:t>第三阶段：颁奖。颁发相应证书和奖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八、活动宣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将开设大赛官方网站对获奖作品和参赛作品进行展播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微博宣传。开通微电影大赛官方微博，进行活动话题互动宣传推广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九、联系方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联系人：徐燕、陈倩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联系电话：</w:t>
      </w:r>
      <w:r>
        <w:rPr>
          <w:sz w:val="32"/>
          <w:szCs w:val="32"/>
        </w:rPr>
        <w:t>0898-65337207</w:t>
      </w:r>
      <w:r>
        <w:rPr>
          <w:sz w:val="32"/>
          <w:szCs w:val="32"/>
        </w:rPr>
        <w:t>，传真</w:t>
      </w:r>
      <w:r>
        <w:rPr>
          <w:sz w:val="32"/>
          <w:szCs w:val="32"/>
        </w:rPr>
        <w:t xml:space="preserve">0898-6539510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地址：活动组委会办公室（海南省海口市文明东路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号共青团海南省委宣传部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邮箱：</w:t>
      </w:r>
      <w:r>
        <w:rPr>
          <w:sz w:val="32"/>
          <w:szCs w:val="32"/>
        </w:rPr>
        <w:t xml:space="preserve">xcb65337207@163.co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附件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海南“影动青春，成就梦想”微电影征集报名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共青团海南省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92"/>
        <w:gridCol w:w="613"/>
        <w:gridCol w:w="827"/>
        <w:gridCol w:w="583"/>
        <w:gridCol w:w="2223"/>
        <w:gridCol w:w="2057"/>
      </w:tblGrid>
      <w:tr>
        <w:trPr>
          <w:trHeight w:val="5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所在地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      市（地区）    县     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乡镇      </w:t>
            </w:r>
          </w:p>
        </w:tc>
      </w:tr>
      <w:tr>
        <w:trPr>
          <w:trHeight w:val="32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视频作品拍摄经历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填写内容全部属实，参赛作品为本人原创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的参赛作品，同意共青团海南省委在大赛宣传媒体上进行展播，并同意共青团海南省委以公益为目的无偿向广大青少年推荐观看。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报名者签字：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ListParagraph"/>
        <w:widowControl/>
        <w:spacing w:lineRule="exact" w:line="540"/>
        <w:ind w:hanging="0"/>
        <w:jc w:val="center"/>
        <w:rPr>
          <w:rFonts w:ascii="仿宋;宋体" w:hAnsi="仿宋;宋体" w:eastAsia="仿宋;宋体" w:cs="仿宋;宋体"/>
          <w:bCs/>
          <w:sz w:val="32"/>
          <w:szCs w:val="24"/>
        </w:rPr>
      </w:pPr>
      <w:r>
        <w:rPr>
          <w:rFonts w:ascii="宋体;SimSun" w:hAnsi="宋体;SimSun" w:cs="宋体;SimSun"/>
          <w:b/>
          <w:sz w:val="44"/>
          <w:szCs w:val="36"/>
        </w:rPr>
        <w:t>共青团海南省委</w:t>
      </w:r>
      <w:r>
        <w:rPr>
          <w:rFonts w:cs="宋体;SimSun" w:ascii="宋体;SimSun" w:hAnsi="宋体;SimSun"/>
          <w:b/>
          <w:sz w:val="44"/>
          <w:szCs w:val="36"/>
        </w:rPr>
        <w:t>2013</w:t>
      </w:r>
      <w:r>
        <w:rPr>
          <w:rFonts w:ascii="宋体;SimSun" w:hAnsi="宋体;SimSun" w:cs="宋体;SimSun"/>
          <w:b/>
          <w:sz w:val="44"/>
          <w:szCs w:val="36"/>
        </w:rPr>
        <w:t>微电影征集报名表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24"/>
        </w:rPr>
      </w:pPr>
      <w:r>
        <w:rPr>
          <w:rFonts w:eastAsia="仿宋;宋体" w:cs="仿宋;宋体" w:ascii="仿宋;宋体" w:hAnsi="仿宋;宋体"/>
          <w:bCs/>
          <w:sz w:val="32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USER</dc:creator>
  <dc:description/>
  <cp:keywords/>
  <dc:language>en-US</dc:language>
  <cp:lastModifiedBy>USER</cp:lastModifiedBy>
  <dcterms:modified xsi:type="dcterms:W3CDTF">2013-01-14T08:41:00Z</dcterms:modified>
  <cp:revision>1</cp:revision>
  <dc:subject/>
  <dc:title>2013海南“影动青春 成就梦想”微电影征集大赛方案</dc:title>
</cp:coreProperties>
</file>