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学生党员挂职锻炼（儋州地区）拟录取名单一览表</w:t>
      </w:r>
    </w:p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270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、专业班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公共管理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福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公共管理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大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华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德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万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峥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树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万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占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万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美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屯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园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明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白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园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瑞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音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雕塑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晓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洪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汉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技术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铭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志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小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传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太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传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兴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传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物研究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保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国哲学研究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跃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政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6:27:00Z</dcterms:created>
  <dc:creator>JUJUMAO</dc:creator>
  <dc:description/>
  <cp:keywords/>
  <dc:language>en-US</dc:language>
  <cp:lastModifiedBy>JUJUMAO</cp:lastModifiedBy>
  <cp:lastPrinted>2006-06-30T16:14:00Z</cp:lastPrinted>
  <dcterms:modified xsi:type="dcterms:W3CDTF">2006-07-01T06:27:00Z</dcterms:modified>
  <cp:revision>3</cp:revision>
  <dc:subject/>
  <dc:title>海南大学学生党员挂职锻炼（儋州地区）拟录取名单一览表</dc:title>
</cp:coreProperties>
</file>