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GB-2312;宋体" w:hAnsi="仿宋GB-2312;宋体" w:eastAsia="仿宋GB-2312;宋体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80"/>
        <w:jc w:val="center"/>
        <w:rPr>
          <w:rFonts w:ascii="仿宋_GB2312;仿宋" w:hAnsi="仿宋_GB2312;仿宋" w:cs="仿宋_GB2312;仿宋"/>
          <w:b/>
          <w:b/>
          <w:bCs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kern w:val="0"/>
          <w:sz w:val="36"/>
          <w:szCs w:val="36"/>
        </w:rPr>
        <w:t>2015</w:t>
      </w:r>
      <w:r>
        <w:rPr>
          <w:rFonts w:ascii="仿宋_GB2312;仿宋" w:hAnsi="仿宋_GB2312;仿宋" w:cs="仿宋_GB2312;仿宋"/>
          <w:b/>
          <w:bCs/>
          <w:kern w:val="0"/>
          <w:sz w:val="36"/>
          <w:szCs w:val="36"/>
        </w:rPr>
        <w:t>年富力海口马拉松大型公益赛事面试报名表</w:t>
      </w:r>
    </w:p>
    <w:tbl>
      <w:tblPr>
        <w:tblW w:w="85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24"/>
        <w:gridCol w:w="1179"/>
        <w:gridCol w:w="1873"/>
        <w:gridCol w:w="1819"/>
      </w:tblGrid>
      <w:tr>
        <w:trPr>
          <w:trHeight w:val="52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0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（省、市、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）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特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能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志愿服务经历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45" w:hanging="945"/>
        <w:rPr>
          <w:rFonts w:ascii="仿宋GB-2312;宋体" w:hAnsi="仿宋GB-2312;宋体" w:eastAsia="仿宋GB-2312;宋体" w:cs="宋体"/>
          <w:kern w:val="0"/>
          <w:szCs w:val="21"/>
          <w:shd w:fill="FFFFFF" w:val="clear"/>
        </w:rPr>
      </w:pP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注意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: 1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、纸质版请于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2014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年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12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月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2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日（星期二）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16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：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30-20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：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30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交到海南大学青年志愿者协会办公室（思源学堂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A303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），并请存底，面试时请自带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3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份报名表。</w:t>
      </w:r>
    </w:p>
    <w:p>
      <w:pPr>
        <w:pStyle w:val="Normal"/>
        <w:widowControl/>
        <w:ind w:left="945" w:hanging="315"/>
        <w:rPr>
          <w:rFonts w:ascii="仿宋GB-2312;宋体" w:hAnsi="仿宋GB-2312;宋体" w:eastAsia="仿宋GB-2312;宋体"/>
        </w:rPr>
      </w:pP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2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、请务必于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2014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年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12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月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2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日（星期二）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20:30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前在海大思源微信平台</w:t>
      </w:r>
      <w:r>
        <w:rPr>
          <w:rFonts w:eastAsia="仿宋GB-2312;宋体" w:cs="宋体" w:ascii="仿宋GB-2312;宋体" w:hAnsi="仿宋GB-2312;宋体"/>
          <w:kern w:val="0"/>
          <w:szCs w:val="21"/>
          <w:shd w:fill="FFFFFF" w:val="clear"/>
        </w:rPr>
        <w:t>myouth</w:t>
      </w:r>
      <w:r>
        <w:rPr>
          <w:rFonts w:ascii="仿宋GB-2312;宋体" w:hAnsi="仿宋GB-2312;宋体" w:cs="宋体" w:eastAsia="仿宋GB-2312;宋体"/>
          <w:kern w:val="0"/>
          <w:szCs w:val="21"/>
          <w:shd w:fill="FFFFFF" w:val="clear"/>
        </w:rPr>
        <w:t>专栏完成报名。</w:t>
      </w:r>
    </w:p>
    <w:p>
      <w:pPr>
        <w:pStyle w:val="Normal"/>
        <w:rPr>
          <w:rFonts w:ascii="仿宋GB-2312;宋体" w:hAnsi="仿宋GB-2312;宋体" w:eastAsia="仿宋GB-2312;宋体"/>
        </w:rPr>
      </w:pPr>
      <w:r>
        <w:rPr>
          <w:rFonts w:eastAsia="仿宋GB-2312;宋体" w:ascii="仿宋GB-2312;宋体" w:hAnsi="仿宋GB-2312;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GB-2312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0:00Z</dcterms:created>
  <dc:creator>asus</dc:creator>
  <dc:description/>
  <dc:language>en-US</dc:language>
  <cp:lastModifiedBy>asus</cp:lastModifiedBy>
  <dcterms:modified xsi:type="dcterms:W3CDTF">2014-12-01T14:30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