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大学共青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/>
        <w:t>年度工作考核评比工作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2"/>
        <w:gridCol w:w="1260"/>
        <w:gridCol w:w="1260"/>
        <w:gridCol w:w="2340"/>
        <w:gridCol w:w="1260"/>
      </w:tblGrid>
      <w:tr>
        <w:trPr>
          <w:trHeight w:val="6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查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查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广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宏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广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热带农林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海洋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艺术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雯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豪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郭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靖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信息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化学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文学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国语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文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管学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旅游学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法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马克思主义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远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孝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有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电学院；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管学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土建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食品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>
          <w:trHeight w:val="11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抽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叉熟悉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学院团委的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、暂定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核评比汇报，由团委书记亲自汇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学院团委按抽签顺序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源学堂一楼多功能厅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/>
  <dc:description/>
  <cp:keywords/>
  <dc:language>en-US</dc:language>
  <cp:lastModifiedBy>hp</cp:lastModifiedBy>
  <cp:lastPrinted>2017-03-07T10:33:00Z</cp:lastPrinted>
  <dcterms:modified xsi:type="dcterms:W3CDTF">2017-03-07T09:47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