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663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五四文艺晚会节目申报表</w:t>
      </w:r>
    </w:p>
    <w:p>
      <w:pPr>
        <w:pStyle w:val="Normal"/>
        <w:widowControl/>
        <w:spacing w:lineRule="exact" w:line="500"/>
        <w:ind w:firstLine="4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81"/>
        <w:gridCol w:w="554"/>
        <w:gridCol w:w="1542"/>
        <w:gridCol w:w="1705"/>
        <w:gridCol w:w="1938"/>
      </w:tblGrid>
      <w:tr>
        <w:trPr>
          <w:trHeight w:val="70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节目名称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类别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pacing w:val="-2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6"/>
                <w:kern w:val="0"/>
                <w:sz w:val="28"/>
                <w:szCs w:val="28"/>
              </w:rPr>
              <w:t>（选择项内打“√”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歌舞类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语言类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 w:val="24"/>
              </w:rPr>
              <w:t>小品、朗诵等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6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戏曲类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器乐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6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  他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演员人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节目时间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2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介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1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56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500"/>
              <w:ind w:right="56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500"/>
              <w:ind w:right="56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spacing w:lineRule="exact" w:line="500"/>
              <w:ind w:right="56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2:21:00Z</dcterms:created>
  <dc:creator>雨林木风</dc:creator>
  <dc:description/>
  <cp:keywords/>
  <dc:language>en-US</dc:language>
  <cp:lastModifiedBy>雨林木风</cp:lastModifiedBy>
  <dcterms:modified xsi:type="dcterms:W3CDTF">2009-04-17T02:21:00Z</dcterms:modified>
  <cp:revision>2</cp:revision>
  <dc:subject/>
  <dc:title>关于选送纪念五四运动90周年</dc:title>
</cp:coreProperties>
</file>