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共青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工作考核评比工作</w:t>
      </w:r>
    </w:p>
    <w:p>
      <w:pPr>
        <w:pStyle w:val="Normal"/>
        <w:jc w:val="center"/>
        <w:rPr/>
      </w:pPr>
      <w:r>
        <w:rPr/>
        <w:t>时间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72"/>
        <w:gridCol w:w="1260"/>
        <w:gridCol w:w="1260"/>
        <w:gridCol w:w="2340"/>
        <w:gridCol w:w="1260"/>
      </w:tblGrid>
      <w:tr>
        <w:trPr>
          <w:trHeight w:val="6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点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、周二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查阅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万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应用科技学院（儋州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雯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豪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郭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靖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信息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化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农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人文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外国语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智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井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广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文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海洋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政管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旅游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法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马克思主义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园艺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远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发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翠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孝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胜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宏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机电学院；</w:t>
            </w:r>
          </w:p>
          <w:p>
            <w:pPr>
              <w:pStyle w:val="Normal"/>
              <w:tabs>
                <w:tab w:val="clear" w:pos="500"/>
                <w:tab w:val="right" w:pos="2124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环植学院；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管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土建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食品学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艺术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>
          <w:trHeight w:val="11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抽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叉熟悉材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学院团委的考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1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、暂定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核评比汇报，由团委书记亲自汇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学院团委按抽签顺序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源学堂一楼多功能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1:00Z</dcterms:created>
  <dc:creator/>
  <dc:description/>
  <cp:keywords/>
  <dc:language>en-US</dc:language>
  <cp:lastModifiedBy>hp</cp:lastModifiedBy>
  <dcterms:modified xsi:type="dcterms:W3CDTF">2016-03-03T04:54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