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5210</wp:posOffset>
                </wp:positionV>
                <wp:extent cx="5274310" cy="568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68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《形势与政策教育》授课安排</w:t>
                            </w:r>
                          </w:p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1374"/>
                              <w:gridCol w:w="1774"/>
                              <w:gridCol w:w="1754"/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授课时间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授课对象（人数）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授课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内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T10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T10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1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洋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谊馆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星期二下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管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207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31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40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309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授课时间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授课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工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-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内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T10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T10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1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洋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谊馆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星期二下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管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207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310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国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40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309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47.75pt;mso-wrap-distance-left:9pt;mso-wrap-distance-right:9pt;mso-wrap-distance-top:0pt;mso-wrap-distance-bottom:0pt;margin-top:82.3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《形势与政策教育》授课安排</w:t>
                      </w:r>
                    </w:p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1374"/>
                        <w:gridCol w:w="1774"/>
                        <w:gridCol w:w="1754"/>
                        <w:gridCol w:w="1913"/>
                      </w:tblGrid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授课时间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授课对象（人数）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授课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内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T10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T10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生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21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生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生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海洋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谊馆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星期二下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管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207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31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生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40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309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授课时间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授课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工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-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内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T10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T10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21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海洋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谊馆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星期二下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管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207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310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国语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40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309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节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01:00Z</dcterms:created>
  <dc:creator>Administrators</dc:creator>
  <dc:description/>
  <cp:keywords/>
  <dc:language>en-US</dc:language>
  <cp:lastModifiedBy>Administrators</cp:lastModifiedBy>
  <dcterms:modified xsi:type="dcterms:W3CDTF">2006-11-17T03:05:00Z</dcterms:modified>
  <cp:revision>1</cp:revision>
  <dc:subject/>
  <dc:title>《形势与政策教育》授课安排</dc:title>
</cp:coreProperties>
</file>