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推荐第五届“中国青少年科技创新奖”候选人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团委，青联，学联，少工委，军委总政治部组织部：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为纪念改革开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，引导广大青少年永远缅怀邓小平同志的丰功伟绩，激励青少年积极投身创新型国家建设，激发青少年的创新精神，培养创新人才，推动科教兴国战略和人才强国战略的实施，共青团中央、全国青联、全国学联、全国少工委决定开展第五届“中国青少年科技创新奖”评选表彰活动。现就有关事项通知如下。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奖项设置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“中国青少年科技创新奖”面向全日制在校学生个人设奖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奖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（含港澳地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左右，具体评奖办法另行规定），设研究生（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大学本专科生（含高职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高中生（含中职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初中生（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小学生（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五个组别。研究生和大学本专科生获奖者每人颁发奖学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中、小学生获奖者每人颁发奖学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同时分别颁发荣誉证书和奖杯。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推荐标准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“中国青少年科技创新奖”的推荐标准是：认真学习邓小平理论和“三个代表”重要思想，树立和落实科学发展观；热爱祖国，遵纪守法，德智体美全面发展；热爱科学、乐于探究、积极实践、勇于创新；在科技创新方面取得突出成绩或显示较大潜力。被推荐人的年龄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。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在上述标准基础上，对具备下列条件的候选人予以优先考虑：“挑战杯”全国大学生课外学术系列竞赛中特等奖获得者；在国际核心学术期刊上发表论文或论文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录者；学术科研成果具有较高的理论价值和推广价值，或应用于实践领域产生显著社会经济效益者；在全国青少年科技创新大赛、“未来杯”全国中学生创意设计竞赛、中国少年儿童海尔科技奖、“明天小小科学家”等活动中表现突出者；在其他国内外科技竞赛中取得优异成绩者。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推荐方式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“中国青少年科技创新奖”采取组织推荐和社会推荐相结合、以组织推荐为主的方式进行，由各省级团组织统一协调。候选人可由省级团委统一组织推荐，也可由国内科技教育领域的权威专家联名推荐。组织推荐的基本程序是：学校党团组织审核推荐；省级团组织审核推荐。社会推荐的基本程序是：专家老师联名推荐；省级团组织认定推荐。各省级团组织确定推荐候选人名单后，通报候选人所在单位及有关组织，在一定范围内公示，公示时间一般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推荐名额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五届“中国青少年科技创新奖”实行差额评选，省级团委推荐候选人名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原则上按各省（区、市）学生数进行分配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在推荐时要考虑大中小学生比例、性别比例、民族比例、城乡比例。曾获“中国青少年科技创新奖”者不再推荐。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推荐材料及要求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候选人按要求提交第五届“中国青少年科技创新奖”候选人推荐申报表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并按附件要求，提供相关材料，材料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大小复印，加盖学校公章，附在推荐申报表后。申报材料报送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推荐申报表电子版统一寄送至评委会办公室电子信箱。　　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推荐时间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请各推荐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候选人申报材料报至全国评委会办公室。全国评委会办公室设在共青团中央学校部。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联 系 人：王剑、刘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电　　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852120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2123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传真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zhongxuechu@126.com</w:t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地　　址：北京市前门东大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邮　　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51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七、有关要求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“中国青少年科技创新奖”评选表彰是共青团、青联、学联和少先队组织纪念改革开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的重要活动，各级共青团、青联、学联、少工委组织要以高度的政治责任感，认真做好推荐申报工作。要严格依照评选标准和申报程序组织申报，确保把最优秀的候选人推荐上来，严禁弄虚作假。要积极协调新闻单位，充分利用广播、电视、互联网等媒体，加大对推荐、评选、公示等过程和青少年科技创新先进典型事迹的宣传力度。推荐申报的具体工作由省级团委学校部负责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届“中国青少年科技创新奖”候选人名额分配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届“中国青少年科技创新奖”候选人推荐申报表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　　　　　　　　　　　　　　　共青团中央办公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　　　　　　　　　　　　　　　全国青联秘书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　　　　　　　　　　　　　　　全国学联秘书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　　　　　　　　　　　　　　　全国少工委办公室</w:t>
      </w:r>
    </w:p>
    <w:p>
      <w:pPr>
        <w:pStyle w:val="Normal"/>
        <w:ind w:left="4960" w:hanging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left="4960" w:hanging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960" w:hanging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960" w:hanging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960" w:hanging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15:00Z</dcterms:created>
  <dc:creator>雨林木风</dc:creator>
  <dc:description/>
  <cp:keywords/>
  <dc:language>en-US</dc:language>
  <cp:lastModifiedBy>雨林木风</cp:lastModifiedBy>
  <dcterms:modified xsi:type="dcterms:W3CDTF">2008-09-12T01:26:00Z</dcterms:modified>
  <cp:revision>2</cp:revision>
  <dc:subject/>
  <dc:title>关于推荐第五届“中国青少年科技创新奖”候选人的通知</dc:title>
</cp:coreProperties>
</file>