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spacing w:lineRule="exact" w:line="48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spacing w:lineRule="exact" w:line="48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spacing w:lineRule="exact" w:line="48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jc w:val="center"/>
        <w:rPr/>
      </w:pPr>
      <w:r>
        <w:rPr>
          <w:rFonts w:ascii="华文中宋" w:hAnsi="华文中宋" w:cs="宋体;SimSun" w:eastAsia="华文中宋"/>
          <w:b/>
          <w:bCs/>
          <w:spacing w:val="20"/>
          <w:kern w:val="0"/>
          <w:sz w:val="44"/>
          <w:szCs w:val="44"/>
        </w:rPr>
        <w:t>共青团海南大学第五次代表大</w:t>
      </w:r>
      <w:r>
        <w:rPr>
          <w:rFonts w:ascii="华文中宋" w:hAnsi="华文中宋" w:cs="宋体;SimSun" w:eastAsia="华文中宋"/>
          <w:b/>
          <w:bCs/>
          <w:kern w:val="0"/>
          <w:sz w:val="44"/>
          <w:szCs w:val="44"/>
        </w:rPr>
        <w:t>会</w:t>
      </w:r>
    </w:p>
    <w:p>
      <w:pPr>
        <w:pStyle w:val="Normal"/>
        <w:jc w:val="center"/>
        <w:rPr/>
      </w:pPr>
      <w:r>
        <w:rPr>
          <w:rFonts w:ascii="华文中宋" w:hAnsi="华文中宋" w:cs="宋体;SimSun" w:eastAsia="华文中宋"/>
          <w:b/>
          <w:bCs/>
          <w:spacing w:val="20"/>
          <w:kern w:val="0"/>
          <w:sz w:val="44"/>
          <w:szCs w:val="44"/>
        </w:rPr>
        <w:t>暨海南大学第九次学生代表大</w:t>
      </w:r>
      <w:r>
        <w:rPr>
          <w:rFonts w:ascii="华文中宋" w:hAnsi="华文中宋" w:cs="宋体;SimSun" w:eastAsia="华文中宋"/>
          <w:b/>
          <w:bCs/>
          <w:kern w:val="0"/>
          <w:sz w:val="44"/>
          <w:szCs w:val="44"/>
        </w:rPr>
        <w:t>会</w:t>
      </w:r>
    </w:p>
    <w:p>
      <w:pPr>
        <w:pStyle w:val="Normal"/>
        <w:spacing w:lineRule="exact" w:line="48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jc w:val="center"/>
        <w:rPr>
          <w:rFonts w:ascii="华文行楷" w:hAnsi="华文行楷" w:eastAsia="华文行楷" w:cs="宋体;SimSun"/>
          <w:b/>
          <w:b/>
          <w:bCs/>
          <w:kern w:val="0"/>
          <w:sz w:val="64"/>
          <w:szCs w:val="44"/>
        </w:rPr>
      </w:pPr>
      <w:r>
        <w:rPr>
          <w:rFonts w:ascii="华文行楷" w:hAnsi="华文行楷" w:cs="宋体;SimSun" w:eastAsia="华文行楷"/>
          <w:b/>
          <w:bCs/>
          <w:kern w:val="0"/>
          <w:sz w:val="64"/>
          <w:szCs w:val="44"/>
        </w:rPr>
        <w:t>会议精神学习材料</w:t>
      </w:r>
    </w:p>
    <w:p>
      <w:pPr>
        <w:pStyle w:val="Normal"/>
        <w:spacing w:lineRule="exact" w:line="48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spacing w:lineRule="exact" w:line="48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spacing w:lineRule="exact" w:line="48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spacing w:lineRule="exact" w:line="48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spacing w:lineRule="exact" w:line="48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spacing w:lineRule="exact" w:line="48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spacing w:lineRule="exact" w:line="48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spacing w:lineRule="exact" w:line="48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spacing w:lineRule="exact" w:line="48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spacing w:lineRule="exact" w:line="48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spacing w:lineRule="exact" w:line="48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spacing w:lineRule="exact" w:line="48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spacing w:lineRule="exact" w:line="48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spacing w:lineRule="exact" w:line="48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spacing w:lineRule="exact" w:line="480"/>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共青团海南大学委员会  编</w:t>
      </w:r>
    </w:p>
    <w:p>
      <w:pPr>
        <w:pStyle w:val="Normal"/>
        <w:spacing w:lineRule="exact" w:line="48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spacing w:lineRule="exact" w:line="48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spacing w:lineRule="exact" w:line="48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r>
        <w:br w:type="page"/>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目    录</w:t>
      </w:r>
    </w:p>
    <w:p>
      <w:pPr>
        <w:pStyle w:val="Normal"/>
        <w:spacing w:lineRule="exact" w:line="48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480" w:hanging="480"/>
        <w:jc w:val="distribute"/>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华文中宋" w:eastAsia="仿宋_GB2312"/>
          <w:sz w:val="32"/>
          <w:szCs w:val="32"/>
        </w:rPr>
        <w:t>团省委</w:t>
      </w:r>
      <w:r>
        <w:rPr>
          <w:rFonts w:ascii="仿宋_GB2312" w:hAnsi="仿宋_GB2312" w:eastAsia="仿宋_GB2312"/>
          <w:sz w:val="32"/>
          <w:szCs w:val="32"/>
        </w:rPr>
        <w:t>副书记孙</w:t>
      </w:r>
      <w:r>
        <w:rPr>
          <w:rFonts w:ascii="仿宋_GB2312" w:hAnsi="仿宋_GB2312"/>
          <w:sz w:val="30"/>
          <w:szCs w:val="32"/>
        </w:rPr>
        <w:t>喆</w:t>
      </w:r>
      <w:r>
        <w:rPr>
          <w:rFonts w:ascii="仿宋_GB2312" w:hAnsi="仿宋_GB2312" w:eastAsia="仿宋_GB2312"/>
          <w:sz w:val="32"/>
          <w:szCs w:val="32"/>
        </w:rPr>
        <w:t>同志</w:t>
      </w:r>
      <w:r>
        <w:rPr>
          <w:rFonts w:ascii="仿宋_GB2312" w:hAnsi="仿宋_GB2312" w:cs="宋体;SimSun" w:eastAsia="仿宋_GB2312"/>
          <w:bCs/>
          <w:kern w:val="0"/>
          <w:sz w:val="32"/>
          <w:szCs w:val="32"/>
        </w:rPr>
        <w:t>在共青团海南大学第五次代表大 会暨海南大学第九次学生代表大会</w:t>
      </w:r>
      <w:r>
        <w:rPr>
          <w:rFonts w:ascii="仿宋_GB2312" w:hAnsi="仿宋_GB2312" w:cs="华文中宋" w:eastAsia="仿宋_GB2312"/>
          <w:sz w:val="32"/>
          <w:szCs w:val="32"/>
        </w:rPr>
        <w:t>上的讲话…………</w:t>
      </w:r>
      <w:r>
        <w:rPr>
          <w:rFonts w:eastAsia="仿宋_GB2312" w:cs="华文中宋" w:ascii="仿宋_GB2312" w:hAnsi="仿宋_GB2312"/>
          <w:sz w:val="32"/>
          <w:szCs w:val="32"/>
        </w:rPr>
        <w:t>1</w:t>
      </w:r>
    </w:p>
    <w:p>
      <w:pPr>
        <w:pStyle w:val="Normal"/>
        <w:spacing w:lineRule="exact" w:line="48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48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480"/>
        <w:ind w:left="480" w:hanging="480"/>
        <w:jc w:val="distribut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党委书记赵康太教授在共青团海南大学第五次代表大会暨海南大学第九次学生代表大会上的讲话…………</w:t>
      </w:r>
      <w:r>
        <w:rPr>
          <w:rFonts w:eastAsia="仿宋_GB2312" w:ascii="仿宋_GB2312" w:hAnsi="仿宋_GB2312"/>
          <w:sz w:val="32"/>
          <w:szCs w:val="32"/>
        </w:rPr>
        <w:t>7</w: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480"/>
        <w:ind w:left="480" w:hanging="480"/>
        <w:jc w:val="distribute"/>
        <w:rPr/>
      </w:pPr>
      <w:r>
        <w:rPr>
          <w:rFonts w:eastAsia="仿宋_GB2312" w:ascii="仿宋_GB2312" w:hAnsi="仿宋_GB2312"/>
          <w:sz w:val="32"/>
          <w:szCs w:val="32"/>
        </w:rPr>
        <w:t>3</w:t>
      </w:r>
      <w:r>
        <w:rPr>
          <w:rFonts w:ascii="仿宋_GB2312" w:hAnsi="仿宋_GB2312" w:cs="华文中宋" w:eastAsia="仿宋_GB2312"/>
          <w:sz w:val="32"/>
          <w:szCs w:val="32"/>
        </w:rPr>
        <w:t>．</w:t>
      </w:r>
      <w:r>
        <w:rPr>
          <w:rFonts w:ascii="仿宋_GB2312" w:hAnsi="仿宋_GB2312" w:eastAsia="仿宋_GB2312"/>
          <w:sz w:val="32"/>
          <w:szCs w:val="32"/>
        </w:rPr>
        <w:t>校党委副书记韦勇教授在共青团海南大学第五次代表大会暨海南大学第九次学生代表大会闭幕式上的讲话…</w:t>
      </w:r>
      <w:r>
        <w:rPr>
          <w:rFonts w:eastAsia="仿宋_GB2312" w:ascii="仿宋_GB2312" w:hAnsi="仿宋_GB2312"/>
          <w:sz w:val="32"/>
          <w:szCs w:val="32"/>
        </w:rPr>
        <w:t>11</w: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480"/>
        <w:ind w:left="480" w:hanging="480"/>
        <w:jc w:val="distribute"/>
        <w:rPr/>
      </w:pPr>
      <w:r>
        <w:rPr>
          <w:rFonts w:eastAsia="仿宋_GB2312" w:ascii="仿宋_GB2312" w:hAnsi="仿宋_GB2312"/>
          <w:sz w:val="32"/>
          <w:szCs w:val="32"/>
        </w:rPr>
        <w:t>4</w:t>
      </w:r>
      <w:r>
        <w:rPr>
          <w:rFonts w:ascii="仿宋_GB2312" w:hAnsi="仿宋_GB2312" w:eastAsia="仿宋_GB2312"/>
          <w:sz w:val="32"/>
          <w:szCs w:val="32"/>
        </w:rPr>
        <w:t>．校党委副书记韦勇教授</w:t>
      </w:r>
      <w:r>
        <w:rPr>
          <w:rFonts w:ascii="仿宋_GB2312" w:hAnsi="仿宋_GB2312" w:cs="华文中宋" w:eastAsia="仿宋_GB2312"/>
          <w:sz w:val="32"/>
          <w:szCs w:val="32"/>
        </w:rPr>
        <w:t>在海南大学共青团第五届委员会暨第九届学生会委员会第一次全体会议上的讲话……</w:t>
      </w:r>
      <w:r>
        <w:rPr>
          <w:rFonts w:eastAsia="仿宋_GB2312" w:cs="华文中宋" w:ascii="仿宋_GB2312" w:hAnsi="仿宋_GB2312"/>
          <w:sz w:val="32"/>
          <w:szCs w:val="32"/>
        </w:rPr>
        <w:t>15</w:t>
      </w:r>
    </w:p>
    <w:p>
      <w:pPr>
        <w:pStyle w:val="Normal"/>
        <w:spacing w:lineRule="exact" w:line="48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48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480"/>
        <w:ind w:left="480" w:hanging="480"/>
        <w:jc w:val="distribute"/>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共青团海南大学第五次代表大会暨海南大学第九次学生代表大会致全校团员、青年朋友的倡议书……………</w:t>
      </w:r>
      <w:r>
        <w:rPr>
          <w:rFonts w:eastAsia="仿宋_GB2312" w:cs="华文中宋" w:ascii="仿宋_GB2312" w:hAnsi="仿宋_GB2312"/>
          <w:sz w:val="32"/>
          <w:szCs w:val="32"/>
        </w:rPr>
        <w:t>26</w:t>
      </w:r>
    </w:p>
    <w:p>
      <w:pPr>
        <w:pStyle w:val="Normal"/>
        <w:spacing w:lineRule="exact" w:line="48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48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w:t>
      </w:r>
      <w:r>
        <w:rPr>
          <w:rFonts w:ascii="仿宋_GB2312" w:hAnsi="仿宋_GB2312" w:cs="宋体;SimSun" w:eastAsia="仿宋_GB2312"/>
          <w:bCs/>
          <w:spacing w:val="-4"/>
          <w:kern w:val="0"/>
          <w:sz w:val="32"/>
          <w:szCs w:val="32"/>
        </w:rPr>
        <w:t>在共青团海南大学第五次代表大会上的工作报告</w:t>
      </w:r>
      <w:r>
        <w:rPr>
          <w:rFonts w:eastAsia="仿宋_GB2312" w:cs="宋体;SimSun" w:ascii="仿宋_GB2312" w:hAnsi="仿宋_GB2312"/>
          <w:bCs/>
          <w:spacing w:val="-4"/>
          <w:kern w:val="0"/>
          <w:sz w:val="32"/>
          <w:szCs w:val="32"/>
        </w:rPr>
        <w:t>(</w:t>
      </w:r>
      <w:r>
        <w:rPr>
          <w:rFonts w:ascii="仿宋_GB2312" w:hAnsi="仿宋_GB2312" w:cs="宋体;SimSun" w:eastAsia="仿宋_GB2312"/>
          <w:bCs/>
          <w:spacing w:val="-4"/>
          <w:kern w:val="0"/>
          <w:sz w:val="32"/>
          <w:szCs w:val="32"/>
        </w:rPr>
        <w:t>略</w:t>
      </w:r>
      <w:r>
        <w:rPr>
          <w:rFonts w:eastAsia="仿宋_GB2312" w:cs="宋体;SimSun" w:ascii="仿宋_GB2312" w:hAnsi="仿宋_GB2312"/>
          <w:bCs/>
          <w:spacing w:val="-4"/>
          <w:kern w:val="0"/>
          <w:sz w:val="32"/>
          <w:szCs w:val="32"/>
        </w:rPr>
        <w:t>)…28</w:t>
      </w:r>
    </w:p>
    <w:p>
      <w:pPr>
        <w:pStyle w:val="Normal"/>
        <w:jc w:val="center"/>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jc w:val="center"/>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p>
      <w:pPr>
        <w:pStyle w:val="Normal"/>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在共青团海南大学第五次代表大会</w:t>
      </w:r>
    </w:p>
    <w:p>
      <w:pPr>
        <w:pStyle w:val="Normal"/>
        <w:jc w:val="center"/>
        <w:rPr/>
      </w:pPr>
      <w:r>
        <w:rPr>
          <w:rFonts w:ascii="华文中宋" w:hAnsi="华文中宋" w:cs="宋体;SimSun" w:eastAsia="华文中宋"/>
          <w:b/>
          <w:bCs/>
          <w:kern w:val="0"/>
          <w:sz w:val="36"/>
          <w:szCs w:val="36"/>
        </w:rPr>
        <w:t>暨海南大学第九次学生代表大会</w:t>
      </w:r>
      <w:r>
        <w:rPr>
          <w:rFonts w:ascii="华文中宋" w:hAnsi="华文中宋" w:cs="华文中宋" w:eastAsia="华文中宋"/>
          <w:b/>
          <w:sz w:val="36"/>
        </w:rPr>
        <w:t>上的讲话</w:t>
      </w:r>
    </w:p>
    <w:p>
      <w:pPr>
        <w:pStyle w:val="Normal"/>
        <w:jc w:val="center"/>
        <w:rPr>
          <w:rFonts w:ascii="楷体_GB2312" w:hAnsi="楷体_GB2312" w:eastAsia="楷体_GB2312"/>
          <w:sz w:val="28"/>
          <w:szCs w:val="28"/>
        </w:rPr>
      </w:pPr>
      <w:r>
        <w:rPr>
          <w:rFonts w:ascii="楷体_GB2312" w:hAnsi="楷体_GB2312" w:eastAsia="楷体_GB2312"/>
          <w:sz w:val="28"/>
          <w:szCs w:val="28"/>
        </w:rPr>
        <w:t xml:space="preserve">孙  </w:t>
      </w:r>
      <w:r>
        <w:rPr>
          <w:rFonts w:ascii="楷体_GB2312" w:hAnsi="楷体_GB2312"/>
          <w:sz w:val="26"/>
          <w:szCs w:val="28"/>
        </w:rPr>
        <w:t>喆</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位代表、同志们、青年朋友们：</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全省人民深入贯彻党的十六届六中全会精神，全面推进和谐海南建设的新形势下，共青团海南大学第五次代表大会暨第九次学生代表大会隆重开幕了。这是海南大学全体团员和青年学生政治生活中的一件大事。我代表共青团海南省委、海南省学生联合会，向大会的召开、向全体代表并通过你们向全校团员、青年学生以及广大团学干部表示热烈的祝贺和亲切的问候！</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海南大学是我省唯一的综合性大学和省属重点大学，校园环境优美，办学特色鲜明，教学质量突出，建校</w:t>
      </w:r>
      <w:r>
        <w:rPr>
          <w:rFonts w:eastAsia="仿宋_GB2312" w:ascii="仿宋_GB2312" w:hAnsi="仿宋_GB2312"/>
          <w:sz w:val="28"/>
          <w:szCs w:val="28"/>
        </w:rPr>
        <w:t>23</w:t>
      </w:r>
      <w:r>
        <w:rPr>
          <w:rFonts w:ascii="仿宋_GB2312" w:hAnsi="仿宋_GB2312" w:eastAsia="仿宋_GB2312"/>
          <w:sz w:val="28"/>
          <w:szCs w:val="28"/>
        </w:rPr>
        <w:t>年来为国家培养了</w:t>
      </w:r>
      <w:r>
        <w:rPr>
          <w:rFonts w:eastAsia="仿宋_GB2312" w:ascii="仿宋_GB2312" w:hAnsi="仿宋_GB2312"/>
          <w:sz w:val="28"/>
          <w:szCs w:val="28"/>
        </w:rPr>
        <w:t>3</w:t>
      </w:r>
      <w:r>
        <w:rPr>
          <w:rFonts w:ascii="仿宋_GB2312" w:hAnsi="仿宋_GB2312" w:eastAsia="仿宋_GB2312"/>
          <w:sz w:val="28"/>
          <w:szCs w:val="28"/>
        </w:rPr>
        <w:t>万多名毕业生，为海南经济社会的发展做出了积极的贡献。海大的团学工作一直是我省高校团学工作的排头兵。长期以来，在学校党委的正确领导和亲切关怀下，海大团委和学生会带领广大青年学生，紧紧围绕团省委、省学联的工作部署和学校党政中心工作，开展了许多特色鲜明、富有成效的工作。大学生思想政治教育、增强团员意识教育扎实有效，志愿服务、学生社团活动有声有色，社会实践、科技创新活动硕果累累，校园文化、自身建设蓬勃发展。团省委、省学联为你们取得的成绩和进步感到高兴，对海大的团学工作，团省委、省学联是充分肯定和满意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前不久，党的十六届六中全会胜利召开，这是党中央在我国改革发展关键时期召开的一次十分重要的会议。全会从中国特色社会主义事业总体布局和全面建设小康社会全局出发，作出《关于构建社会主义和谐社会若干重大问题的决定》，对构建社会主义和谐社会进行了全面部署，提出了具体要求。我们党提出构建社会主义和谐社会这一战略任务，是对我国改革开放和现代化建设经验的科学总结，也是在新形势下提高党的执政能力、贯彻落实科学发展观、更好地推进我国经济社会发展的战略举措，反映了建设富强民主文明和谐的社会主义现代化国家的内在要求，体现了全党全国各族人民的共同愿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青年学生是最富有朝气、最富有创造性、最富有活力的群体，是构建社会主义和谐社会的生力军。高校共青团和学联组织作为党领导下的青年学生的群众组织，肩负着团结带领广大青年学生为构建和谐海南作贡献的历史重任。各级团学组织要立足新起点，抢抓新机遇，迅速掀起学习贯彻十六届六中全会精神的热潮，引导青年学生深刻理解和全面把握构建社会主义和谐社会的指导思想、目标任务、工作原则和重大部署；发扬党有号召，团有行动的光荣传统，把广大青年学生的智慧和力量凝聚到为构建和谐海南作贡献上来。借此机会，我代表团省委、省学联就高校团学工作讲三点意见：</w:t>
      </w:r>
    </w:p>
    <w:p>
      <w:pPr>
        <w:pStyle w:val="Normal"/>
        <w:spacing w:lineRule="exact" w:line="480"/>
        <w:rPr/>
      </w:pPr>
      <w:r>
        <w:rPr>
          <w:rFonts w:eastAsia="仿宋_GB2312" w:cs="仿宋_GB2312" w:ascii="仿宋_GB2312" w:hAnsi="仿宋_GB2312"/>
          <w:sz w:val="28"/>
          <w:szCs w:val="28"/>
        </w:rPr>
        <w:t xml:space="preserve">    </w:t>
      </w:r>
      <w:r>
        <w:rPr>
          <w:rFonts w:ascii="宋体;SimSun" w:hAnsi="宋体;SimSun" w:cs="宋体;SimSun"/>
          <w:b/>
          <w:sz w:val="28"/>
          <w:szCs w:val="28"/>
        </w:rPr>
        <w:t>一、加强大学生思想政治教育，为构建和谐海南打牢团结奋斗的思想道德基础</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高度重视和积极做好大学生思想政治教育，是党对共青团的一贯要求，也是共青团长期坚持的优良传统。中央</w:t>
      </w:r>
      <w:r>
        <w:rPr>
          <w:rFonts w:eastAsia="仿宋_GB2312" w:ascii="仿宋_GB2312" w:hAnsi="仿宋_GB2312"/>
          <w:sz w:val="28"/>
          <w:szCs w:val="28"/>
        </w:rPr>
        <w:t>16</w:t>
      </w:r>
      <w:r>
        <w:rPr>
          <w:rFonts w:ascii="仿宋_GB2312" w:hAnsi="仿宋_GB2312" w:eastAsia="仿宋_GB2312"/>
          <w:sz w:val="28"/>
          <w:szCs w:val="28"/>
        </w:rPr>
        <w:t>号文件把大学生思想政治教育提高到前所未有的高度来看待，充分体现了以胡锦涛同志为总书记的党中央对青年学生的亲切关怀和殷切期望。当前，高校团学组织加强大学生思想政治教育的主要任务，就是要用社会主义核心价值体系构筑青年学生的精神支柱，为构建和谐海南打牢团结奋斗的思想道德基础。社会主义核心价值体系是十六届六中全会的一个重大理论创新。我们正处在一个思想大活跃、观念大碰撞、文化大交融的时代，先进文化、有益文化、落后文化和腐朽文化同时并存，正确思想和错误思想、主流意识形态和非主流意识形态相互交织。受各种思想文化的影响，一部分青年学生出现了政治信仰迷茫、理想信念模糊、</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价值取向扭曲、社会责任感缺乏等问题。如果不加以正确的思想引导，在一定的条件下，他们就有可能成为影响社会和谐的因素。在这样的背景下，我们党提出构建社会主义核心价值体系，用以引领和整合多样化的思想意识和社会思潮，就使我们的道德标准更加清晰，我们的精神力量更加集中，我们的前进方向更加明确。</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级团学组织要抓好下面四项工作：一是用科学理论武装青年学生。各级团学组织要抓住团干部、学生干部等重点群体，采取贴近实际、贴近生活、贴近青年的方式方法，用邓小平理论和“三个代表”重要思想教育青年学生，用科学发展观武装青年学生，为他们参与社会主义和谐社会建设提供正确理论指导和根本思想保证。二是用共同理想凝聚青年学生。共同的理想是维系社会和谐的精神纽带。中国特色社会主义是包括广大青年学生在内的全国各族人民不懈追求的共同理想。各级团学组织要继续深化“我与祖国共奋进”主题教育实践活动，帮助青年学生充分认识中国特色社会主义道路是发展中国的成功之路，是实现社会和谐的必由之路，引导青年学生在推进中国特色社会主义事业的历史进程中实现社会和谐，在社会和谐中推进中国特色社会主义事业。三是用民族精神和时代精神激励青年学生。以爱国主义为核心的民族精神，是中华民族生生不息、薪火相传的精神血脉，以改革创新为核心的时代精神，是推动社会发展进步的力量源泉。各级团学组织要抓住重大活动、重大事件、重大节庆纪念日等契机，深入开展形式多样、内容丰富的教育活动，不断增强广大青年学生的民族自尊心、自信心和自豪感，增强爱国意识、团结意识和发展意识，激励他们以昂扬的姿态和饱满的热情投身和谐社会建设。四是用社会主义荣辱观塑造青年学生。荣辱观是世界观、人生观、价值观的重要内容，树立正确的荣辱观是形成良好社会风气、构建和谐社会的重要基础。各级团学组织要把开展社会主义荣辱观教育作为加强大学生思想政治教育的基础工程，抓紧抓好，不断引向深入。广泛开展社会公德、职业道德、家庭美德教育，引导青年学生积极参与和谐校园、和谐班级等创建活动，促进良好社会道德风尚的形成，促进广大青年学</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生道德素质的提高。</w:t>
      </w:r>
    </w:p>
    <w:p>
      <w:pPr>
        <w:pStyle w:val="Normal"/>
        <w:spacing w:lineRule="exact" w:line="480"/>
        <w:ind w:firstLine="562"/>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推进大学生素质拓展计划，团结带领广大青年学生为构建和谐海南作贡献</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大学生素质拓展计划是新形势下加强和改进大学生思想政治教育，促进大学生全面发展的重要举措，已经成为统揽高校共青团和学联工作的一项品牌工程。各级团学组织要以大学生素质拓展计划为统揽，不断推进各项工作，促进青年学生的成长，凝聚青年学生的力量，发挥青年学生的优势，为构建和谐海南多作贡献。</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促进青年学生健康成长、全面发展。构建和谐海南是一项长期的战略任务，需要一代又一代中国特色社会主义事业合格建设者和接班人为之不懈奋斗。各级团学组织要通过各种途径，促进青年学生健康成长、全面发展，成为中国特色社会主义事业的合格建设者和接班人。开展课题讲座、学术报告等活动，倡导勤于学习、善于学习的风气，营造浓厚的学习氛围，帮助广大同学改进学习方法，夯实知识基础。大力推动校园科技创新，深化以“挑战杯”为龙头的系列科技竞赛，逐步构建大学生科技创新体系，提高大学生的实践能力和创新精神，使更多的科技创新人才脱颖而出。努力繁荣体现时代特征和学校特色的校园文化，围绕文化娱乐、公益服务、体育竞技等多项主题广泛开展活动，着力打造校园文化品牌，帮助广大同学提高综合素</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质。要关心和服务经济困难同学，扎实推进“一助一”结对扶助，积极开展勤工助学，为经济困难同学提供多方面的服务，帮助他们顺利完成学业。要关注广大同学的心理健康，通过展览、讲座、报告、咨询等方式，在同学中普及心理健康常识，提高心理健康意识，帮助广大同学解决心理困惑、塑造健全人格，迈好成长的每一步。</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动员青年学生积极参与构建和谐海南。青年学生是构建和谐海南一支生机勃勃的力量。各级团学组织要搭建各种平台，为青年学生施展才华、服务社会、促进和谐提供广阔的舞台。大力推进青年志愿者行动，把志愿服务作为共青团、学联组织参与构建和谐海南的重要载体，引导青年学生在参加环境保护、社区服务、大型活动、抢险救灾等活动中，弘扬奉献、友爱、互助、进步的志愿精神。认真实施大学生志愿服务中西部计划，动员青年学生到基层去，到祖国最需要的地方去建功立业，投身到构建和谐海南的滚滚洪流中。不断深化“三下乡”社会实践活动，拓展实践活动渠道，完善实践保障体系，形成长效工作机制，引导青年学生服务社会主义新农村建设，促进城乡区域协调发展。广泛开展资源节约型、环境友好型社会创建活动，在校园内外开展宣传教育，引导广大同学和社会公众增强环境保护意识和资源节约意识，树立尊重自然、善待自然的观念，提倡适度消费、绿色消费。开展义务植树、抵制环境污染、保护野生动植物、保护生态环境等活动，动员广大同学和社会公众以自己的实际行动建设和谐家园。</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三、加强自身建设，不断提高共青团和学联组织服务构建和谐海南的能力</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青团和学联组织要团结带领广大青年学生为构建和谐海南作贡献，必须切实加强自身建设。要以组织建设为基础，以队伍建设为关键，不断增强共青团和学联组织的服务能力、凝聚能力、学习能力、合作能力，动员广大青年学生为构建和谐海南作出积极的贡献。</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是加强基层组织建设。要在巩固班级团支部建设的基础上，坚持多种模式、多重覆盖，创新和发展新的建团模式，探索在学生公寓、学生社团中建立团组织。要针对学校规模不断扩大、弹性学制、后勤社会化等新情况，积极探索学联组织设置和发挥作用的新方式。要按照有利于联系广大同学、有利于增强内在活力、有利于整合工作力量的原则，灵活设置学生会内部的组织形式，最大限度地扩大学联组织的联系面和覆盖面。要在观念上创新，在思路上创新，在举措上创新，重心下移，真抓实干，推动基层团学组织工作的整体活跃。</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是加强队伍建设。团干部和学生干部是带领青年学生参与构建和谐海南的骨干力量。要大力推进团学干部培训工程，全面提高团学干部的综合素质，建设一支忠诚党的事业、热爱团学岗位、竭诚服务同学的团学干部队伍。要在思想上、生活上、事业上、学业上关心帮助团学干部，努力为他们的成长发展提供更多的机会。广大团员是构建和谐海南的生力军。要进一步巩固增强团员意识教育活动成果，积极探索新时期团员教育管理的新方法、新途径，努力构建团员“长期受教育、永远跟党走”的长效机制，不断增强广大团员的政治意识、组织意识、模范意识。要进一步做好发展团员工作，努力把优秀青年吸收到团组织中来；进一步做好推荐优秀团员做党的发展对象工作，为党源源不断地输送新鲜血液。</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位代表，青年朋友们，伟大的事业催人奋进，美好的未来召唤青年。在构建和谐海南、实现海南又快又好发展的历史进程中，共青团和学联工作面临着良好的机遇和艰巨的任务。我们相信，海南大学新一届团委和学生会在学校党政领导的高度重视和关心支持下，必将继往开来，奋发进取，团结带领广大青年学生勤于学习，勇于创新，甘于奉献，在构建和谐海南进程中抒写新的青春篇章。</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最后，预祝大会圆满成功</w:t>
      </w:r>
      <w:r>
        <w:rPr>
          <w:rFonts w:eastAsia="仿宋_GB2312" w:ascii="仿宋_GB2312" w:hAnsi="仿宋_GB2312"/>
          <w:sz w:val="28"/>
          <w:szCs w:val="28"/>
        </w:rPr>
        <w:t>!</w:t>
      </w:r>
      <w:r>
        <w:rPr>
          <w:rFonts w:ascii="仿宋_GB2312" w:hAnsi="仿宋_GB2312" w:eastAsia="仿宋_GB2312"/>
          <w:sz w:val="28"/>
          <w:szCs w:val="28"/>
        </w:rPr>
        <w:t>谢谢大家</w:t>
      </w:r>
      <w:r>
        <w:rPr>
          <w:rFonts w:eastAsia="仿宋_GB2312" w:ascii="仿宋_GB2312" w:hAnsi="仿宋_GB2312"/>
          <w:sz w:val="28"/>
          <w:szCs w:val="28"/>
        </w:rPr>
        <w:t>!</w:t>
      </w:r>
      <w:r>
        <w:br w:type="page"/>
      </w:r>
    </w:p>
    <w:p>
      <w:pPr>
        <w:pStyle w:val="Normal"/>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在共青团海南大学第五次代表大会</w:t>
      </w:r>
    </w:p>
    <w:p>
      <w:pPr>
        <w:pStyle w:val="Normal"/>
        <w:jc w:val="center"/>
        <w:rPr/>
      </w:pPr>
      <w:r>
        <w:rPr>
          <w:rFonts w:ascii="华文中宋" w:hAnsi="华文中宋" w:cs="宋体;SimSun" w:eastAsia="华文中宋"/>
          <w:b/>
          <w:bCs/>
          <w:kern w:val="0"/>
          <w:sz w:val="36"/>
          <w:szCs w:val="36"/>
        </w:rPr>
        <w:t>暨海南大学第九次学生代表大会</w:t>
      </w:r>
      <w:r>
        <w:rPr>
          <w:rFonts w:ascii="华文中宋" w:hAnsi="华文中宋" w:cs="华文中宋" w:eastAsia="华文中宋"/>
          <w:b/>
          <w:sz w:val="36"/>
        </w:rPr>
        <w:t>上的讲话</w:t>
      </w:r>
    </w:p>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赵 康 太</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pPr>
      <w:r>
        <w:rPr>
          <w:rFonts w:ascii="仿宋_GB2312" w:hAnsi="仿宋_GB2312" w:eastAsia="仿宋_GB2312"/>
          <w:b/>
          <w:bCs/>
          <w:sz w:val="28"/>
          <w:szCs w:val="28"/>
        </w:rPr>
        <w:t>尊敬的团省委孙</w:t>
      </w:r>
      <w:r>
        <w:rPr>
          <w:rFonts w:ascii="宋体;SimSun" w:hAnsi="宋体;SimSun" w:cs="宋体;SimSun"/>
          <w:b/>
          <w:bCs/>
          <w:sz w:val="28"/>
          <w:szCs w:val="28"/>
        </w:rPr>
        <w:t>喆</w:t>
      </w:r>
      <w:r>
        <w:rPr>
          <w:rFonts w:ascii="仿宋_GB2312" w:hAnsi="仿宋_GB2312" w:eastAsia="仿宋_GB2312"/>
          <w:b/>
          <w:bCs/>
          <w:sz w:val="28"/>
          <w:szCs w:val="28"/>
        </w:rPr>
        <w:t>副书记，各位代表，同</w:t>
      </w:r>
      <w:r>
        <w:rPr>
          <w:rFonts w:ascii="仿宋_GB2312" w:hAnsi="仿宋_GB2312" w:eastAsia="仿宋_GB2312"/>
          <w:b/>
          <w:bCs/>
          <w:color w:val="000000"/>
          <w:sz w:val="28"/>
          <w:szCs w:val="28"/>
        </w:rPr>
        <w:t>志们、同学们、兄弟院校的嘉宾们：</w:t>
      </w:r>
    </w:p>
    <w:p>
      <w:pPr>
        <w:pStyle w:val="Normal"/>
        <w:spacing w:lineRule="exact" w:line="480"/>
        <w:ind w:firstLine="560"/>
        <w:rPr/>
      </w:pPr>
      <w:r>
        <w:rPr>
          <w:rFonts w:ascii="仿宋_GB2312" w:hAnsi="仿宋_GB2312" w:eastAsia="仿宋_GB2312"/>
          <w:color w:val="000000"/>
          <w:sz w:val="28"/>
          <w:szCs w:val="28"/>
        </w:rPr>
        <w:t>在党的十六届六中全会刚刚召开不久的时刻，</w:t>
      </w:r>
      <w:r>
        <w:rPr>
          <w:rFonts w:ascii="仿宋_GB2312" w:hAnsi="仿宋_GB2312" w:eastAsia="仿宋_GB2312"/>
          <w:bCs/>
          <w:color w:val="000000"/>
          <w:sz w:val="28"/>
          <w:szCs w:val="28"/>
        </w:rPr>
        <w:t>共青团海南大学第五次代表大会暨海南大学第九次学生代表大会</w:t>
      </w:r>
      <w:r>
        <w:rPr>
          <w:rFonts w:ascii="仿宋_GB2312" w:hAnsi="仿宋_GB2312" w:eastAsia="仿宋_GB2312"/>
          <w:color w:val="000000"/>
          <w:sz w:val="28"/>
          <w:szCs w:val="28"/>
        </w:rPr>
        <w:t>隆重开幕了。请允许</w:t>
      </w:r>
      <w:r>
        <w:rPr>
          <w:rFonts w:ascii="仿宋_GB2312" w:hAnsi="仿宋_GB2312" w:eastAsia="仿宋_GB2312"/>
          <w:sz w:val="28"/>
          <w:szCs w:val="28"/>
        </w:rPr>
        <w:t>我</w:t>
      </w:r>
      <w:r>
        <w:rPr>
          <w:rFonts w:ascii="仿宋_GB2312" w:hAnsi="仿宋_GB2312" w:eastAsia="仿宋_GB2312"/>
          <w:color w:val="000000"/>
          <w:sz w:val="28"/>
          <w:szCs w:val="28"/>
        </w:rPr>
        <w:t>代表校党委向大会的召开表示热烈的祝贺！向各位代表及全校共青团员、广大青年朋友和青年工作者致以亲切的问候和美好的祝愿！</w:t>
      </w:r>
    </w:p>
    <w:p>
      <w:pPr>
        <w:pStyle w:val="Normal"/>
        <w:spacing w:lineRule="exact" w:line="480"/>
        <w:ind w:firstLine="560"/>
        <w:rPr/>
      </w:pPr>
      <w:r>
        <w:rPr>
          <w:rFonts w:ascii="仿宋_GB2312" w:hAnsi="仿宋_GB2312" w:eastAsia="仿宋_GB2312"/>
          <w:color w:val="000000"/>
          <w:sz w:val="28"/>
          <w:szCs w:val="28"/>
        </w:rPr>
        <w:t>这次团代会和学代会与</w:t>
      </w:r>
      <w:r>
        <w:rPr>
          <w:rFonts w:eastAsia="仿宋_GB2312" w:ascii="仿宋_GB2312" w:hAnsi="仿宋_GB2312"/>
          <w:color w:val="000000"/>
          <w:sz w:val="28"/>
          <w:szCs w:val="28"/>
        </w:rPr>
        <w:t>2002</w:t>
      </w:r>
      <w:r>
        <w:rPr>
          <w:rFonts w:ascii="仿宋_GB2312" w:hAnsi="仿宋_GB2312" w:eastAsia="仿宋_GB2312"/>
          <w:color w:val="000000"/>
          <w:sz w:val="28"/>
          <w:szCs w:val="28"/>
        </w:rPr>
        <w:t>年召开的我校</w:t>
      </w:r>
      <w:r>
        <w:rPr>
          <w:rFonts w:ascii="仿宋_GB2312" w:hAnsi="仿宋_GB2312" w:cs="宋体;SimSun" w:eastAsia="仿宋_GB2312"/>
          <w:kern w:val="0"/>
          <w:sz w:val="28"/>
          <w:szCs w:val="28"/>
        </w:rPr>
        <w:t>第四次团代会暨第八次学代会</w:t>
      </w:r>
      <w:r>
        <w:rPr>
          <w:rFonts w:ascii="仿宋_GB2312" w:hAnsi="仿宋_GB2312" w:eastAsia="仿宋_GB2312"/>
          <w:color w:val="000000"/>
          <w:sz w:val="28"/>
          <w:szCs w:val="28"/>
        </w:rPr>
        <w:t>，已经时隔四年。这四年，是海南大学以“迎评促建”为契机，积极创造条件，把握机遇，正式启动“把学校办成国内同类院校中处于先进地位、具有一定国际影响、特色鲜明的教学研究型综合性大学”的伟大工程并不断推向前进的一个重要时期；也是我校团学组织在新形势下紧密围绕学校的中心工作，密切关注新时期当代青年学生成长成才的实际需求，不懈求索、奋发进取的一个重要时期。</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年来，在团省委、省学联的指导下，在校党委的领导下，经过广大团学干部的共同努力，海大共青团、学生会紧扣时代主题，围绕学校中心工作，以思想政治教育为主线，以育人为中心，以服务为宗旨，以素质教育为目标，坚持在实践中探索，在奋斗中创新，积极顺应时代发展和社会进步的潮流，广开思路，开拓进取，在基层团建、校园文化、素质教育、思想政治教育、理论研究、社会实践、科技创新、社团管理、志愿服务等各项工作中不断取得富有时代特色、青年喜闻乐见的新业绩、新成果，不断探索团学工作的新途径、新方法，为共青团事业的不断发展壮大，为学校的改革、发展和稳定做出了积极贡献。</w:t>
      </w:r>
    </w:p>
    <w:p>
      <w:pPr>
        <w:pStyle w:val="Normal"/>
        <w:spacing w:lineRule="exact" w:line="480"/>
        <w:ind w:firstLine="560"/>
        <w:rPr/>
      </w:pPr>
      <w:r>
        <w:rPr>
          <w:rFonts w:ascii="仿宋_GB2312" w:hAnsi="仿宋_GB2312" w:eastAsia="仿宋_GB2312"/>
          <w:sz w:val="28"/>
          <w:szCs w:val="28"/>
        </w:rPr>
        <w:t>今天，我校广大共青团员和青年学生思想上进、朝气蓬勃、自强不息，团学工作旗帜鲜明、生动活泼、春意盎然。实践证明：海大共青团、学生会组织政</w:t>
      </w:r>
      <w:r>
        <w:rPr>
          <w:rFonts w:ascii="仿宋_GB2312" w:hAnsi="仿宋_GB2312" w:eastAsia="仿宋_GB2312"/>
          <w:color w:val="000000"/>
          <w:sz w:val="28"/>
          <w:szCs w:val="28"/>
        </w:rPr>
        <w:t>治坚定，作风过硬，是党联系青年的牢固桥梁和纽带，是党可以充分信赖和依靠的得力助手和强大后备军。</w:t>
      </w:r>
    </w:p>
    <w:p>
      <w:pPr>
        <w:pStyle w:val="Normal"/>
        <w:spacing w:lineRule="exact" w:line="480"/>
        <w:ind w:firstLine="560"/>
        <w:rPr>
          <w:rFonts w:ascii="仿宋_GB2312" w:hAnsi="仿宋_GB2312" w:eastAsia="仿宋_GB2312"/>
          <w:color w:val="000000"/>
          <w:sz w:val="28"/>
          <w:szCs w:val="28"/>
        </w:rPr>
      </w:pPr>
      <w:r>
        <w:rPr>
          <w:rFonts w:ascii="仿宋_GB2312" w:hAnsi="仿宋_GB2312" w:cs="宋体;SimSun" w:eastAsia="仿宋_GB2312"/>
          <w:kern w:val="0"/>
          <w:sz w:val="28"/>
          <w:szCs w:val="28"/>
        </w:rPr>
        <w:t>第五次团代会暨第九次学代会，</w:t>
      </w:r>
      <w:r>
        <w:rPr>
          <w:rFonts w:ascii="仿宋_GB2312" w:hAnsi="仿宋_GB2312" w:eastAsia="仿宋_GB2312"/>
          <w:color w:val="000000"/>
          <w:sz w:val="28"/>
          <w:szCs w:val="28"/>
        </w:rPr>
        <w:t>是海大共青团、学生会迈入新世纪后召开的第二次代表大会</w:t>
      </w:r>
      <w:r>
        <w:rPr>
          <w:rFonts w:ascii="仿宋_GB2312" w:hAnsi="仿宋_GB2312" w:eastAsia="仿宋_GB2312"/>
          <w:sz w:val="28"/>
          <w:szCs w:val="28"/>
        </w:rPr>
        <w:t>。开好这次大会，对于更好地团结和动员全校青年学生高举邓小平理论和“三个代表”重要思想的伟大旗帜，深入学习贯彻党的十六大及十六届六中全会精神和团的十五大及十五届四中全会精神，积极落实海大党委有关工作部署，具有极其重要的意义。在此，我代表学校党委对全校各级共青团组织、广大团学干部和团员青年提出几点希望：</w:t>
      </w:r>
    </w:p>
    <w:p>
      <w:pPr>
        <w:pStyle w:val="Normal"/>
        <w:spacing w:lineRule="exact" w:line="480"/>
        <w:ind w:firstLine="562"/>
        <w:rPr/>
      </w:pPr>
      <w:r>
        <w:rPr>
          <w:rFonts w:ascii="宋体;SimSun" w:hAnsi="宋体;SimSun" w:cs="宋体;SimSun"/>
          <w:b/>
          <w:sz w:val="28"/>
          <w:szCs w:val="28"/>
        </w:rPr>
        <w:t>第一，用科学的理论武装青年，用海大艰苦奋斗精神教育青年，牢固树立当代海大青年的精神支柱。</w:t>
      </w:r>
      <w:r>
        <w:rPr>
          <w:rFonts w:ascii="仿宋_GB2312" w:hAnsi="仿宋_GB2312" w:eastAsia="仿宋_GB2312"/>
          <w:sz w:val="28"/>
          <w:szCs w:val="28"/>
        </w:rPr>
        <w:t>海大共青团、学生会要始终坚持科学理论的指导，坚持用马列主义、毛泽东思想、邓小平理论和“三个代表”重要思想武装青年、教育青年，深入开展科学发展观、构建社会主义和谐社会等党的最新理论成果的学习、研究和宣传，引导广大团员深刻认识这些重要思想的科学内涵和精神实质，不断提高我校共青团员的理论水平。同时要继承和发</w:t>
      </w:r>
      <w:r>
        <w:rPr>
          <w:rFonts w:ascii="仿宋_GB2312" w:hAnsi="仿宋_GB2312" w:eastAsia="仿宋_GB2312"/>
          <w:color w:val="000000"/>
          <w:sz w:val="28"/>
          <w:szCs w:val="28"/>
        </w:rPr>
        <w:t>扬海大的优秀文化传统，用良好的校风学风陶冶青年、引导青年，引导广大青年努力做到“四个统一”，即“坚持学习科学文化与加强思想修养的统一，坚持学习书本知识与投身社会实践的统一，坚持实现自身价值与服务祖国人民的统一，坚持树立远大理想与进行艰苦奋斗的统一”，牢记海大文化柱上关于海南历史上的学子们“修身为学、接物处事”之要述，弘扬“忍饥读书、冒死求学”之精神，努力学习，刻苦读书，排除万难，把自己培养和造就成德智体美全面发展的社会主义合格建设者和可靠接班人。</w:t>
      </w:r>
    </w:p>
    <w:p>
      <w:pPr>
        <w:pStyle w:val="Normal"/>
        <w:spacing w:lineRule="exact" w:line="480"/>
        <w:ind w:firstLine="562"/>
        <w:rPr/>
      </w:pPr>
      <w:r>
        <w:rPr>
          <w:rFonts w:ascii="宋体;SimSun" w:hAnsi="宋体;SimSun" w:cs="宋体;SimSun"/>
          <w:b/>
          <w:sz w:val="28"/>
          <w:szCs w:val="28"/>
        </w:rPr>
        <w:t>第二，密切联系青年，竭诚服务青年，把青年更加紧密地团结在党的周围。</w:t>
      </w:r>
      <w:r>
        <w:rPr>
          <w:rFonts w:ascii="仿宋_GB2312" w:hAnsi="仿宋_GB2312" w:eastAsia="仿宋_GB2312"/>
          <w:kern w:val="0"/>
          <w:sz w:val="28"/>
          <w:szCs w:val="28"/>
        </w:rPr>
        <w:t>团学组织</w:t>
      </w:r>
      <w:r>
        <w:rPr>
          <w:rFonts w:ascii="仿宋_GB2312" w:hAnsi="仿宋_GB2312" w:eastAsia="仿宋_GB2312"/>
          <w:kern w:val="0"/>
          <w:sz w:val="28"/>
          <w:szCs w:val="28"/>
        </w:rPr>
        <w:t>是党领导的先进青年的</w:t>
      </w:r>
      <w:r>
        <w:rPr>
          <w:rFonts w:ascii="仿宋_GB2312" w:hAnsi="仿宋_GB2312" w:eastAsia="仿宋_GB2312"/>
          <w:sz w:val="28"/>
          <w:szCs w:val="28"/>
        </w:rPr>
        <w:t>群众组织，</w:t>
      </w:r>
      <w:r>
        <w:rPr>
          <w:rFonts w:ascii="仿宋_GB2312" w:hAnsi="仿宋_GB2312" w:eastAsia="仿宋_GB2312"/>
          <w:sz w:val="28"/>
          <w:szCs w:val="28"/>
        </w:rPr>
        <w:t>联系青年、服务青年是我们党赋予团学组织的庄严使命。新时期的共青团、学生会要继续坚持“从青年中来，到青年中去”的务实作风，</w:t>
      </w:r>
      <w:r>
        <w:rPr>
          <w:rFonts w:ascii="仿宋_GB2312" w:hAnsi="仿宋_GB2312" w:eastAsia="仿宋_GB2312"/>
          <w:sz w:val="28"/>
          <w:szCs w:val="28"/>
        </w:rPr>
        <w:t>坚持把竭诚为青年</w:t>
      </w:r>
      <w:r>
        <w:rPr>
          <w:rFonts w:ascii="仿宋_GB2312" w:hAnsi="仿宋_GB2312" w:eastAsia="仿宋_GB2312"/>
          <w:sz w:val="28"/>
          <w:szCs w:val="28"/>
        </w:rPr>
        <w:t>学生</w:t>
      </w:r>
      <w:r>
        <w:rPr>
          <w:rFonts w:ascii="仿宋_GB2312" w:hAnsi="仿宋_GB2312" w:eastAsia="仿宋_GB2312"/>
          <w:sz w:val="28"/>
          <w:szCs w:val="28"/>
        </w:rPr>
        <w:t>服务作为共青团</w:t>
      </w:r>
      <w:r>
        <w:rPr>
          <w:rFonts w:ascii="仿宋_GB2312" w:hAnsi="仿宋_GB2312" w:eastAsia="仿宋_GB2312"/>
          <w:sz w:val="28"/>
          <w:szCs w:val="28"/>
        </w:rPr>
        <w:t>、学生会</w:t>
      </w:r>
      <w:r>
        <w:rPr>
          <w:rFonts w:ascii="仿宋_GB2312" w:hAnsi="仿宋_GB2312" w:eastAsia="仿宋_GB2312"/>
          <w:sz w:val="28"/>
          <w:szCs w:val="28"/>
        </w:rPr>
        <w:t>一切工作的出发点和落脚点，</w:t>
      </w:r>
      <w:r>
        <w:rPr>
          <w:rFonts w:ascii="仿宋_GB2312" w:hAnsi="仿宋_GB2312" w:eastAsia="仿宋_GB2312"/>
          <w:sz w:val="28"/>
          <w:szCs w:val="28"/>
        </w:rPr>
        <w:t>不断加强与广大青年学生的密切联系，</w:t>
      </w:r>
      <w:r>
        <w:rPr>
          <w:rFonts w:ascii="仿宋_GB2312" w:hAnsi="仿宋_GB2312" w:eastAsia="仿宋_GB2312"/>
          <w:sz w:val="28"/>
          <w:szCs w:val="28"/>
        </w:rPr>
        <w:t>不断提高服务</w:t>
      </w:r>
      <w:r>
        <w:rPr>
          <w:rFonts w:ascii="仿宋_GB2312" w:hAnsi="仿宋_GB2312" w:eastAsia="仿宋_GB2312"/>
          <w:sz w:val="28"/>
          <w:szCs w:val="28"/>
        </w:rPr>
        <w:t>广大</w:t>
      </w:r>
      <w:r>
        <w:rPr>
          <w:rFonts w:ascii="仿宋_GB2312" w:hAnsi="仿宋_GB2312" w:eastAsia="仿宋_GB2312"/>
          <w:sz w:val="28"/>
          <w:szCs w:val="28"/>
        </w:rPr>
        <w:t>青年</w:t>
      </w:r>
      <w:r>
        <w:rPr>
          <w:rFonts w:ascii="仿宋_GB2312" w:hAnsi="仿宋_GB2312" w:eastAsia="仿宋_GB2312"/>
          <w:sz w:val="28"/>
          <w:szCs w:val="28"/>
        </w:rPr>
        <w:t>学生</w:t>
      </w:r>
      <w:r>
        <w:rPr>
          <w:rFonts w:ascii="仿宋_GB2312" w:hAnsi="仿宋_GB2312" w:eastAsia="仿宋_GB2312"/>
          <w:sz w:val="28"/>
          <w:szCs w:val="28"/>
        </w:rPr>
        <w:t>的能力和水平，进一步巩固</w:t>
      </w:r>
      <w:r>
        <w:rPr>
          <w:rFonts w:ascii="仿宋_GB2312" w:hAnsi="仿宋_GB2312" w:eastAsia="仿宋_GB2312"/>
          <w:sz w:val="28"/>
          <w:szCs w:val="28"/>
        </w:rPr>
        <w:t>和扩大</w:t>
      </w:r>
      <w:r>
        <w:rPr>
          <w:rFonts w:ascii="仿宋_GB2312" w:hAnsi="仿宋_GB2312" w:eastAsia="仿宋_GB2312"/>
          <w:sz w:val="28"/>
          <w:szCs w:val="28"/>
        </w:rPr>
        <w:t>党</w:t>
      </w:r>
      <w:r>
        <w:rPr>
          <w:rFonts w:ascii="仿宋_GB2312" w:hAnsi="仿宋_GB2312" w:eastAsia="仿宋_GB2312"/>
          <w:sz w:val="28"/>
          <w:szCs w:val="28"/>
        </w:rPr>
        <w:t>在当代</w:t>
      </w:r>
      <w:r>
        <w:rPr>
          <w:rFonts w:ascii="仿宋_GB2312" w:hAnsi="仿宋_GB2312" w:eastAsia="仿宋_GB2312"/>
          <w:sz w:val="28"/>
          <w:szCs w:val="28"/>
        </w:rPr>
        <w:t>青年</w:t>
      </w:r>
      <w:r>
        <w:rPr>
          <w:rFonts w:ascii="仿宋_GB2312" w:hAnsi="仿宋_GB2312" w:eastAsia="仿宋_GB2312"/>
          <w:sz w:val="28"/>
          <w:szCs w:val="28"/>
        </w:rPr>
        <w:t>中的向心力和号召力，把广大青年更加紧密团结在党的周围，坚定跟党走中国特色社会主义道路的理想信念，成为</w:t>
      </w:r>
      <w:r>
        <w:rPr>
          <w:rFonts w:ascii="仿宋_GB2312" w:hAnsi="仿宋_GB2312" w:eastAsia="仿宋_GB2312"/>
          <w:color w:val="000000"/>
          <w:sz w:val="28"/>
          <w:szCs w:val="28"/>
        </w:rPr>
        <w:t>全面建设和谐社会的强大生力军。</w:t>
      </w:r>
    </w:p>
    <w:p>
      <w:pPr>
        <w:pStyle w:val="Normal"/>
        <w:spacing w:lineRule="exact" w:line="480"/>
        <w:ind w:firstLine="562"/>
        <w:rPr>
          <w:rFonts w:ascii="仿宋_GB2312" w:hAnsi="仿宋_GB2312" w:eastAsia="仿宋_GB2312"/>
          <w:color w:val="000000"/>
          <w:sz w:val="28"/>
          <w:szCs w:val="28"/>
        </w:rPr>
      </w:pPr>
      <w:r>
        <w:rPr>
          <w:rFonts w:ascii="宋体;SimSun" w:hAnsi="宋体;SimSun" w:cs="宋体;SimSun"/>
          <w:b/>
          <w:sz w:val="28"/>
          <w:szCs w:val="28"/>
        </w:rPr>
        <w:t>第三，弘扬优良传统，紧扣时代脉搏，努力开创海大共青团工作的新局面。</w:t>
      </w:r>
      <w:r>
        <w:rPr>
          <w:rFonts w:ascii="仿宋_GB2312" w:hAnsi="仿宋_GB2312" w:eastAsia="仿宋_GB2312"/>
          <w:sz w:val="28"/>
          <w:szCs w:val="28"/>
        </w:rPr>
        <w:t>在知识经济蓬勃兴起的今天，海大共青团、学生会尤其要弘扬</w:t>
      </w:r>
      <w:r>
        <w:rPr>
          <w:rFonts w:ascii="仿宋_GB2312" w:hAnsi="仿宋_GB2312" w:eastAsia="仿宋_GB2312"/>
          <w:color w:val="000000"/>
          <w:sz w:val="28"/>
          <w:szCs w:val="28"/>
        </w:rPr>
        <w:t>爱国主义精神和创新精神，准确把握时代脉搏和当代青年学生的特点，积极探索新时期青年学生工作的规律，</w:t>
      </w:r>
      <w:r>
        <w:rPr>
          <w:rFonts w:ascii="仿宋_GB2312" w:hAnsi="仿宋_GB2312" w:eastAsia="仿宋_GB2312"/>
          <w:sz w:val="28"/>
          <w:szCs w:val="28"/>
        </w:rPr>
        <w:t>与时俱进，开拓创新，争做时代先锋。</w:t>
      </w:r>
      <w:r>
        <w:rPr>
          <w:rFonts w:ascii="仿宋_GB2312" w:hAnsi="仿宋_GB2312" w:eastAsia="仿宋_GB2312"/>
          <w:color w:val="000000"/>
          <w:sz w:val="28"/>
          <w:szCs w:val="28"/>
        </w:rPr>
        <w:t>广大团学干部要珍惜在共青团、学生会岗位上学习和锻炼的机会，始终坚持正确的政治方向，忠诚党</w:t>
      </w:r>
      <w:r>
        <w:rPr>
          <w:rFonts w:ascii="仿宋_GB2312" w:hAnsi="仿宋_GB2312" w:eastAsia="仿宋_GB2312"/>
          <w:sz w:val="28"/>
          <w:szCs w:val="28"/>
        </w:rPr>
        <w:t>的事业，热爱团学工作，对自己高标准、严要求，努力做让党放心、让青年满意的干部。全校各级党政领导都要高度重视共青团工作，进一步加强对共青团、学生会工作的领导，坚持以党建带团建，把团的建设纳入到党的建设的整体工作规划之中；在团代会和学代会的提案中，我也看到了各代表团的建议和意见，我认为很好，都是很有见地和具有建设性的，会后加以整理并向学校党委报告，学校党委将认真研究并努力解决，把同学们的要求尽快落到实处，以使海大更快更好的发展。要热情关心广大团员青年，积极为他们的学习、工作和生活创造更好的条件；要继续加大对团干部和青年学生骨干的培养力度，努力形成英才辈出、健康成长的喜人局面。</w:t>
      </w:r>
    </w:p>
    <w:p>
      <w:pPr>
        <w:pStyle w:val="Normal"/>
        <w:spacing w:lineRule="exact" w:line="480"/>
        <w:ind w:firstLine="560"/>
        <w:rPr/>
      </w:pPr>
      <w:r>
        <w:rPr>
          <w:rFonts w:ascii="仿宋_GB2312" w:hAnsi="仿宋_GB2312" w:eastAsia="仿宋_GB2312"/>
          <w:sz w:val="28"/>
          <w:szCs w:val="28"/>
        </w:rPr>
        <w:t>同志们，同学们，各位代表都是海大建设和发展的中坚和骨干，在团代会和学代会委员候选人的简介中，我看到了海大的希望和未来，同志们和同学们年轻而富有本领，充满了活力和创造力，是海大青年中的优秀分子，同志们和同学们你们正处在如毛泽东同志所说的“早晨八九点钟的太阳”的时期，而且也肩负着伟大的历史使命！希望大家进一步增强历史使命感和社会责任感，高举邓小平理论和“三个代表”重要思想伟大旗帜，更加紧密地团结在以胡锦涛同志为总书记的党中央周围，为把海南大学早日建成</w:t>
      </w:r>
      <w:r>
        <w:rPr>
          <w:rFonts w:ascii="仿宋_GB2312" w:hAnsi="仿宋_GB2312" w:eastAsia="仿宋_GB2312"/>
          <w:color w:val="000000"/>
          <w:sz w:val="28"/>
          <w:szCs w:val="28"/>
        </w:rPr>
        <w:t>国内同类院校中处于先进地位、具有一定国际影响、特色鲜明的教学研究型综合性大学</w:t>
      </w:r>
      <w:r>
        <w:rPr>
          <w:rFonts w:ascii="仿宋_GB2312" w:hAnsi="仿宋_GB2312" w:eastAsia="仿宋_GB2312"/>
          <w:sz w:val="28"/>
          <w:szCs w:val="28"/>
        </w:rPr>
        <w:t>，为全面建设小康社会、为构建社会主义和谐社会、为实现中华民族的伟大复兴而不懈奋斗！</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谢谢大家！</w:t>
      </w:r>
      <w:r>
        <w:br w:type="page"/>
      </w:r>
    </w:p>
    <w:p>
      <w:pPr>
        <w:pStyle w:val="Normal"/>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在共青团海南大学第五次代表大会暨</w:t>
      </w:r>
    </w:p>
    <w:p>
      <w:pPr>
        <w:pStyle w:val="Normal"/>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海南大学第九次学生代表大会闭幕式</w:t>
      </w:r>
      <w:r>
        <w:rPr>
          <w:rFonts w:ascii="华文中宋" w:hAnsi="华文中宋" w:cs="华文中宋" w:eastAsia="华文中宋"/>
          <w:b/>
          <w:sz w:val="36"/>
        </w:rPr>
        <w:t>上的讲话</w:t>
      </w:r>
    </w:p>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韦  勇</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p>
      <w:pPr>
        <w:pStyle w:val="Normal"/>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非常高兴，今天能出席我们学校第五次团代会和第九次学代会的闭幕式。经过两天紧张的团结的努力，这次大会开得非常成功非常顺利，已经圆满完成大会指定的各项议程，很快就要闭幕了。请允许我代表学校党委和行政领导对团代会和学代会圆满、顺利、成功地召开表示热烈的祝贺；对这次团代会选出的符成彦等</w:t>
      </w:r>
      <w:r>
        <w:rPr>
          <w:rFonts w:eastAsia="仿宋_GB2312" w:ascii="仿宋_GB2312" w:hAnsi="仿宋_GB2312"/>
          <w:sz w:val="28"/>
          <w:szCs w:val="28"/>
        </w:rPr>
        <w:t>31</w:t>
      </w:r>
      <w:r>
        <w:rPr>
          <w:rFonts w:ascii="仿宋_GB2312" w:hAnsi="仿宋_GB2312" w:eastAsia="仿宋_GB2312"/>
          <w:sz w:val="28"/>
          <w:szCs w:val="28"/>
        </w:rPr>
        <w:t>名新委员，杨俊刚等</w:t>
      </w:r>
      <w:r>
        <w:rPr>
          <w:rFonts w:eastAsia="仿宋_GB2312" w:ascii="仿宋_GB2312" w:hAnsi="仿宋_GB2312"/>
          <w:sz w:val="28"/>
          <w:szCs w:val="28"/>
        </w:rPr>
        <w:t>22</w:t>
      </w:r>
      <w:r>
        <w:rPr>
          <w:rFonts w:ascii="仿宋_GB2312" w:hAnsi="仿宋_GB2312" w:eastAsia="仿宋_GB2312"/>
          <w:sz w:val="28"/>
          <w:szCs w:val="28"/>
        </w:rPr>
        <w:t>名学代会新委员表示热烈的祝贺；对这两天来代表们辛勤地劳动，认真地工作，顺利地开好大会表示崇高的敬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这次会议召开，是在我们学校迎来教育部本科教学水平评估获得优秀以后，继续向着教学研究型大学发展，向</w:t>
      </w:r>
      <w:r>
        <w:rPr>
          <w:rFonts w:eastAsia="仿宋_GB2312" w:ascii="仿宋_GB2312" w:hAnsi="仿宋_GB2312"/>
          <w:sz w:val="28"/>
          <w:szCs w:val="28"/>
        </w:rPr>
        <w:t>211</w:t>
      </w:r>
      <w:r>
        <w:rPr>
          <w:rFonts w:ascii="仿宋_GB2312" w:hAnsi="仿宋_GB2312" w:eastAsia="仿宋_GB2312"/>
          <w:sz w:val="28"/>
          <w:szCs w:val="28"/>
        </w:rPr>
        <w:t>工程大学迈进的良好时刻召开的，也是在我们全党全国人民认真学习贯彻十六届六中全会，坚持科学发展观，努力建设和谐社会主义社会这么一个良好形势下召开的，开得很好。大会提出要继续夯实基础，加强团建，搞好学生会建设，团结和带领全校的青年团员、全校的青年学子，为建设和谐社会，建设小康社会，建设社会主义新农村，建设和谐海大，培养有社会主义觉悟，有共产主义理想信念，德才兼备创新型人才而努力奋斗的这么一个指导思想，我认为是非常适合时宜的。这代表了全校团员青年的心声，也表达了大家良好的愿望。会议反映出良好的精神状态，我认为这也是非常难得的一个良好局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我想会后大家要认真贯彻团代会和学代会的会议精神。要把这两次会议精神传达到每一个班级、每一个同学，让大家都了解会议精神、了解大会的主题、了解大会提出的各项任务和目标。真正使这次会议成为团结、宣传、鼓劲的会议，全校的团员青年都能在会议精神的指引下，在会议精神的鼓舞下，更进一步地按照学校党委的各项工作部署，按照学校的各项工作安排，努力学习，扎实工作，推动团学工作上新台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这次闭幕大会上，我想表达这么一个意思，就是会后我们要借着这次会议东风，认真思考一个问题：我们学校是一个年轻的学校，我们提出要建设教学研究型学校，向</w:t>
      </w:r>
      <w:r>
        <w:rPr>
          <w:rFonts w:eastAsia="仿宋_GB2312" w:ascii="仿宋_GB2312" w:hAnsi="仿宋_GB2312"/>
          <w:sz w:val="28"/>
          <w:szCs w:val="28"/>
        </w:rPr>
        <w:t>211</w:t>
      </w:r>
      <w:r>
        <w:rPr>
          <w:rFonts w:ascii="仿宋_GB2312" w:hAnsi="仿宋_GB2312" w:eastAsia="仿宋_GB2312"/>
          <w:sz w:val="28"/>
          <w:szCs w:val="28"/>
        </w:rPr>
        <w:t>工程大学迈进。这是我们学校近一个时期以来要奋斗的一个目标。在实现这个目标的指引下，我们在校每一个同学，怎样满足社会需要，按照学校的发展要求，很好地规划自己的人生生涯，很好地设计自己的发展道路，在学校认真打好基础，为将来的发展构建一个新的平台，努力地把自己培养成为和谐型的创新人才。这需要我们在今后的日子里，认真地思考和实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刚才，杨俊刚同学提出了一个很好的倡议，我认为值得大家学习，这也是大会所表达的一个心声。和谐型创新人才的培养，首先是要讲政治。讲政治，不是一个简单的理念，而是说，在我们人生道路的发展上，在我们学校发展的指导思想下，在我们社会谋求物质文明、精神文明和政治文明的发展过程中，确立科学的政治理论指导。这就是马列主义，毛泽东思想，邓小平理论和“三个代表”重要思想。这些都是在马克思主义理论指导下，在中国社会主义革命和建设发展过程中所形成的中国化的马克思主义理论成果。从过去、现在、到将来，都是我们工作的思想理论基础。包括我们现在提出的科学发展观、和谐世界观、社会主义荣辱观，无一不是来自于这个理论。所以说，讲政治必须以科学的理论为指导，并落实到我们青年学生的四年大学学习生活当中，落实到青年学生的人生生涯设计之中。讲政治，就是要有大局观念、大局意识；讲政治，也是要强调我们每个同学的身心发展要适应学校的发展要求，要适应社会的发展要求，要适应祖国的发展要求，更要适应人民的发展要求。只有把自己的发展和这个民族、这个国家、这个社会、这个学校的各项发展要求紧密结合在一起，保持它的统一性，才能使自己的成长和发展有一个良好的平台，良好的环境。所以我们说和谐型创新人才的发展，没有政治观念，没有大局意识，是不行的。尤其是现在我们国家处在和平发展的重要战略机遇时期，不但需要一个良好的稳定的局面，更需要每个有志青年具有战略眼光和世界胸怀。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大家都非常清楚，最近中非论坛在北京召开了。几十个国家，几十个重要领导人，云集北京，共谋发展大计。这也是和谐世界观的体现，也是中国外交发展的一次盛会，更是值得中国人民骄傲的事，就是中国已把自身的发展放到了世界舞台上，已走出了一条自己的具有中国特色的，具有自身风格的发展道路。要适应这个国际发展，我们如果没有世界眼光，没有世界的胸怀，我们强调自身的发展也是没有基础的。所以，讲政治，也是要讲国际眼光。我们在平时的学习中，不要急于一时一利的得失，与眼前的利益斤斤计较。这样，我们才具有远大的抱负，远大的眼光，战略的胸怀</w:t>
      </w:r>
      <w:r>
        <w:rPr>
          <w:rFonts w:eastAsia="仿宋_GB2312" w:ascii="仿宋_GB2312" w:hAnsi="仿宋_GB2312"/>
          <w:sz w:val="28"/>
          <w:szCs w:val="28"/>
        </w:rPr>
        <w:t>;</w:t>
      </w:r>
      <w:r>
        <w:rPr>
          <w:rFonts w:ascii="仿宋_GB2312" w:hAnsi="仿宋_GB2312" w:eastAsia="仿宋_GB2312"/>
          <w:sz w:val="28"/>
          <w:szCs w:val="28"/>
        </w:rPr>
        <w:t>才能够站在历史的高度，时代的高度，人民利益发展的高度来看待自身发展，找到自身发展道路。因此，讲政治，不是一句简单的空话。</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要成为和谐型创新人才，我们还要培养非常健康的身心素质。我们说在社会转型时期，在我们国家现阶段发展过程中，形势是非常喜人的。但是在发展过程中新旧之间的矛盾，体制的矛盾，文化的矛盾，社会的差别，地区的差别，城乡之间的差别，文化的差别，各个行业之间的竞争都会给我们带来许多矛盾的问题，都会给我们个人的发展和学校的发展带来许多预料不到的事情。那么，在这个过程中不进则退。只有不断强化我们的生存和发展能力，只有使我们自身强大起来，我们才有能力去参与竞争，我们才有资格去参与竞争，所以我们说要成为和谐型创新人才，如果没有健康的身心，是无法参与这样的竞争与较量的。要实现自身的全面发展，我们说海大的学生在自己人生生涯的设计中，要认真地思考，要努力地实践，不断地培养和提高自己良好的身心素质。没有良好的身心素质做基础，学什么你都不会，谈什么你都不行，你靠什么使自己自立起来，发展起来，强大起来？大学阶段是人生非常好的时期，我们要珍惜这四年的时光，自己不断在各方面加强训练，比如说我们要有胜不骄败不馁的品质，要有面对困难敢于胜利的勇气，要在处理各种问题的时候，从全局出发，全面地思考，科学地处理，以一种和谐宽容的态度来解决面临的问题，这样，我们才能在逐步的前进和发展中健全身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要成为和谐型创新人才，还必须在较强的实践能力上下功夫。这次团代会、学代会作了认真的总结，海大在这些年来为广大学子创造了许多实践机会，营造校园文化氛围，为大家在第二课堂、社会实践和教学实习等等方面创造了很好的实践机会。但是在这个过程中有的是被动的，有的是主动的。通过这次大会认真地总结经验，我想要按大会提出的任务和目标，在学习之余，在向老师学习，向同学学习，向书本学习之后，要认真地、积极地参与社会实践，在社会的广阔空间里，在社会的舞台上，尤其要在深入基层当中，深入人民群众当中，向人民群众学习，向基层学习。不但是向社会学习生存的本领，更要向人民学习良好的品质。更要在实践中训练我们自己，把个人理想转变成社会创造活动，使大家在实践的过程中，真正地培养起敢于创新、敢于胜利的一种精神，敢为天下先的精神。当然我们说实践活动不是随意的，要有科学的指导，合理的安排，要在学校老师的指导下，在实践中循序渐进地不断地去增强动手能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要成为和谐型创新人才，还要我们海大每个团员和青年珍惜学校的大好环境，创造良好的和谐环境，所以在未来的学习当中，我们每个团员青年都要倍加珍惜今天的和平环境，倍加珍惜学校</w:t>
      </w:r>
      <w:r>
        <w:rPr>
          <w:rFonts w:eastAsia="仿宋_GB2312" w:ascii="仿宋_GB2312" w:hAnsi="仿宋_GB2312"/>
          <w:sz w:val="28"/>
          <w:szCs w:val="28"/>
        </w:rPr>
        <w:t>20</w:t>
      </w:r>
      <w:r>
        <w:rPr>
          <w:rFonts w:ascii="仿宋_GB2312" w:hAnsi="仿宋_GB2312" w:eastAsia="仿宋_GB2312"/>
          <w:sz w:val="28"/>
          <w:szCs w:val="28"/>
        </w:rPr>
        <w:t>多年来创造所得来的这么一个优良的学习生活环境，我们不但要以身作则，不但自己要努力做到，还要通过代表们动员和带领全校共青团员青年学子们共同努力，保持、维护和创造学校的和谐的教学、学习、生活环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今天我想借这个机会表达这么一个意愿，希望全体团员青年回去以后把会议精神转达到每个同学，使大家能够紧密地团结起来，通过大家的努力，为打造一个和谐的海大，为创造一个有利于大家成长成才的环境，努力地把自己培养成为社会主义合格建设者和可靠接班人而努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今天我想表达这样一个意愿，不对的地方请大家批评指正。</w:t>
      </w:r>
      <w:r>
        <w:br w:type="page"/>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在</w:t>
      </w:r>
      <w:r>
        <w:rPr>
          <w:rFonts w:ascii="华文中宋" w:hAnsi="华文中宋" w:cs="华文中宋" w:eastAsia="华文中宋"/>
          <w:b/>
          <w:sz w:val="36"/>
          <w:szCs w:val="36"/>
        </w:rPr>
        <w:t>海南大学共青团第五届委员会</w:t>
      </w:r>
    </w:p>
    <w:p>
      <w:pPr>
        <w:pStyle w:val="Normal"/>
        <w:jc w:val="center"/>
        <w:rPr/>
      </w:pPr>
      <w:r>
        <w:rPr>
          <w:rFonts w:ascii="华文中宋" w:hAnsi="华文中宋" w:cs="华文中宋" w:eastAsia="华文中宋"/>
          <w:b/>
          <w:sz w:val="36"/>
          <w:szCs w:val="36"/>
        </w:rPr>
        <w:t>暨第九届学生会委员会</w:t>
      </w:r>
      <w:r>
        <w:rPr>
          <w:rFonts w:ascii="华文中宋" w:hAnsi="华文中宋" w:cs="华文中宋" w:eastAsia="华文中宋"/>
          <w:b/>
          <w:sz w:val="36"/>
          <w:szCs w:val="36"/>
        </w:rPr>
        <w:t>第一次全体会议</w:t>
      </w:r>
      <w:r>
        <w:rPr>
          <w:rFonts w:ascii="华文中宋" w:hAnsi="华文中宋" w:cs="华文中宋" w:eastAsia="华文中宋"/>
          <w:b/>
          <w:sz w:val="36"/>
          <w:szCs w:val="36"/>
        </w:rPr>
        <w:t>上的讲话</w:t>
      </w:r>
    </w:p>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韦  勇</w:t>
      </w:r>
    </w:p>
    <w:p>
      <w:pPr>
        <w:pStyle w:val="Normal"/>
        <w:spacing w:lineRule="exact" w:line="480"/>
        <w:ind w:firstLine="2800"/>
        <w:rPr>
          <w:rFonts w:ascii="楷体_GB2312" w:hAnsi="楷体_GB2312" w:eastAsia="楷体_GB2312"/>
          <w:sz w:val="28"/>
          <w:szCs w:val="28"/>
        </w:rPr>
      </w:pPr>
      <w:r>
        <w:rPr>
          <w:rFonts w:ascii="仿宋_GB2312" w:hAnsi="仿宋_GB2312" w:eastAsia="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位委员、同志们：</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大家好！很早之前就想跟海大青年骨干们讲几句话，今天很高兴，能与团代会、学代会产生的新一届委员会委员一起，就海大青年发展、团学组织建设、青年学子关注的问题谈自己的一些体会。</w:t>
      </w:r>
    </w:p>
    <w:p>
      <w:pPr>
        <w:pStyle w:val="Normal"/>
        <w:spacing w:lineRule="exact" w:line="480"/>
        <w:ind w:firstLine="560"/>
        <w:rPr>
          <w:rFonts w:ascii="仿宋_GB2312" w:hAnsi="仿宋_GB2312" w:eastAsia="仿宋_GB2312"/>
          <w:sz w:val="28"/>
          <w:szCs w:val="28"/>
        </w:rPr>
      </w:pPr>
      <w:r>
        <w:rPr>
          <w:rFonts w:ascii="宋体;SimSun" w:hAnsi="宋体;SimSun" w:cs="宋体;SimSun"/>
          <w:b/>
          <w:sz w:val="28"/>
          <w:szCs w:val="28"/>
        </w:rPr>
        <w:t>一、青年要讲政治、立大志，为建设和谐社会、和谐海南奉献青春才智</w:t>
      </w:r>
    </w:p>
    <w:p>
      <w:pPr>
        <w:pStyle w:val="Normal"/>
        <w:spacing w:lineRule="exact" w:line="480"/>
        <w:ind w:firstLine="561"/>
        <w:rPr>
          <w:rFonts w:ascii="仿宋_GB2312" w:hAnsi="仿宋_GB2312" w:eastAsia="仿宋_GB2312"/>
          <w:sz w:val="28"/>
          <w:szCs w:val="28"/>
        </w:rPr>
      </w:pPr>
      <w:r>
        <w:rPr>
          <w:rFonts w:ascii="仿宋_GB2312" w:hAnsi="仿宋_GB2312" w:eastAsia="仿宋_GB2312"/>
          <w:sz w:val="28"/>
          <w:szCs w:val="28"/>
        </w:rPr>
        <w:t>刚刚胜利召开的我校第五次团代会暨第九次学代会，取得了许多成果，但对我们而言，仅仅是各项工作完成的第一步，下面要开展的团学工作任务十分繁重，尤其是对我们青年这个优秀的群体来说 ，今后的担子会更重，教育青年，引导青年，塑造青年的任务就落在大家的肩上了。我们青年人是很有创新意识的，是很有创造力的，但是青年的另一面，也给我们提出一个警示，因为青年没有传统框框，思维特别活跃。如果引导教育不好青年，那么就是一个破坏力，他的活力也可以转化成为一个不稳定的因素。我们说青年时期是一个黄金时期，但也是一个最危险的时期。纵观历史，青年如果被先进的思想武装起来，被科学的理论武装起来，那么他们所萌发的社会创造力，会是取之不尽用之不竭的源泉；但是一旦被不科学的思想所引导，甚至被错误的理论所误导，那青年很可能就会犯错误，甚至是历史性的错误，也很可能毁了一代人，这已被历史所证明。我们共产党人是最讲究真理的，我们不回避历史，我们从历史当中吸取经验教训，我们清楚如何武装青年，尤其要靠先进的思想、科学的理论来武装。无论过去、现在还是将来，我们党都要牢牢掌握引导教育青年的发展方向。所以说青年团员是党的后备军，是社会发展进步的希望。教育引导青年始终要坚持党的领导，这是社会发展的需要，也是青年成长的需要，更是历史的必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我们青年一定要讲政治，这是共青团一切工作的重点，服务青年的成长是共青团一切工作的出发点和落脚点。用共青团这个大熔炉，这所大学，引导、培养和造就青年。在座的都是青年的先进分子，那么如何看待青年，如何引导青年，如何教育青年，如何造就青年，历史的重任就落在了大家的肩上，当然这也是我们党一项很重要的任务。所以我们党历来重视青年，无论是在战争时期，还是在和平建设时期，或是在改革开放发展时期，我们都不能离开青年。青年最具战斗力，最具创造力，只要用科学的、先进的思想文化去熏陶、去引导、去教育、去塑造青年，那么青年就有希望，那么这些有希望的青年所在的社会和这个时代就有希望，所在的学校也就有希望，甚至所在的家庭也就有希望。大家肩上的担子不轻。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讲政治，讲什么政治？发展是最重要的政治，这是国家的政治，也是社会的政治。因为青年来到学校求学，需要发展，我们要极大地满足青年学子的发展需求，这是我们共青团所要关注的第一要务。要发展好青年的利益，就是又快又好地成才成长。大学是一个人才培养基地，它所办的学科，所搞的建设，所制定的培养目标，就是为我们大学生的成才成长创造环境，提供条件，打造平台。那么在这个空间里，如何成才？成什么才？我想是在座的或者是所有海大一万多名青年学子时时刻刻都要思考的问题。因为在成长成才的过程中，大家遇到的困难是不少的。比如说贫困，经济上的贫困我认为是不可怕的，可怕的是我们的思想贫困、情感贫困、意识贫困，那是大问题。比如说就业，我们找不到工作，我想不是什么大问题，可怕的是我们无法面对社会发展给我们青年知识分子所提出来的艰巨的任务。因为什么呢？大家的就业岗位在基层，在农村，在艰苦的地方。但是，这样的就业岗位很少被人问津，很多的同学还是想到高收入，好环境，好条件的地方去。因此，供需是很不平衡的，所以要极大程度引导广大学有所成的学子面向基层，面向农村，面向现代化建设的艰苦地区，为和谐社会、和谐海南建功立业。任何时期，青年都必须面对困难要学会艰苦奋斗。战争时期是这样，建设时期也是这样，改革开放的发展时期更需要青年这样去做。战争时期，需要青年到最危险的地方去战斗，保家卫国；建设时期，需要一批这样的青年，去建设国家，奉献才智；改革开放的发展时期，仍然也是这样，需要一大批有志有识的青年到祖国改革开放发展的前沿，奉献青春，增长才干。青年能不能自觉地适应时代的发展要求，适应人民的发展需要，去满足自己的发展，实现自己远大理想、目标，大量的工作需要靠教育和引导，因此，我们说教育是第一位的，自觉也是第一位的探索，更重要的是我们要创造环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我们在上个世纪，曾经出现过，知识青年上山下乡，我认为这种探索本身有可取的合理因素。让有知识的青年到农村中去，到群众中去，走与工农相结合的道路，这是中国化的人才发展之路，是有积极意义的。时至今日，中国仍然是广大的农业人口占较大比例的国家，中心城市很发达，但是边远的农村十分落后。这样一种不平衡的状况，恐怕在十年内很难有根本性改变，因为中国的人口十几亿，绝大部分还是农业人口，在农村基层那里应该说是最需要科学最需要人才的地方。如果我们青年只盯着条件优厚的地方，当然是一种成长，甚至到外国去深造也是一种成长。但我认为，建设中国特色的社会主义，仍然需要绝大多数的青年到基层去实践，到农村去创业。所以，现在政府提出了许多改革措施，出台了许多优惠政策。我们党最成功的地方就是，在革命时期把一支农民军改造为革命军，改造为一支无私的人民的队伍。那么到了现在，我们也要用知识，用先进的思想，先进的文化，先进的生产力去改造和发展农民农村，只有改善中国绝大多数的农村地区和提高那里的农民素质，使那里的物质生产条件彻底得到解放，鼓励有为青年到农村基层去创业，逐步能达到城镇化发展水平的时候，中国的现代化才真正前途无量。即使是现在这种城乡差别很大的情况下，我们中国国力也有很大的提高了。但是，无论大家承不承认，愿不愿意，我认为这条道路必须要走。现在国家提出来要建设社会主义新农村，我认为是非常有远见的。作为一个绝大多数地区仍然属于农村的大国，我们存在生产力水平还比较低下，农村农业的发展还不够好的现实情况。如果广大的学有所成的青年学子都不愿意深入基层、深入农村去锻炼，去实践，那么建设社会主义新农村就仅只是一个愿望而已。</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历史的经验表明青年要成为一个自觉的群体，要成为有远大抱负的群体，就必须清楚地认识到社会的需要在哪里、人民的需要在那里，需要之地就是成长之地，需要之处就是成长之域。如果一代青年或者几代青年都不愿意想农业的问题，想农村的问题，想艰苦奋斗的事情，那么这个民族就没有太大的希望，这个青年群体也是没有希望的群体。因为他把眼光总放在自己眼前，总放在优厚的条件、优越的待遇上，不愿意付出，不愿意艰苦奋斗，甚至不愿意牺牲一点点，有一点才智就跟人民讨价还价。如果我们海大培养出来的学子，培养出来的青年都是这样的青年的话，我认为是我们教育的失败。或许有些同志以为我在唱高调，我认为理性的高调有时是必要的，尤其对我们在座的青年委员，有觉悟的青年来讲，这些理性的高调不但要唱，而且要高唱。大家既然是青年的先进分子，当然就离不开青年的话题，所以我说第一位的是讲政治，要讲政治理论，要讲政治思想，要讲政治抱负，也要讲政治气节。</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青年应具有坚定的理想信念、优秀的品格，努力成为社会主义建设者和接班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我在学校中层干部会议上做了《中芬廉政建设的比较》报告，我有个深刻的感受，在芬兰，甚至是瑞典、丹麦，每个酒店的房间里都放本《圣经》，每个地区都设有个教堂，不管是新路德教还是老东正教都一样，这说明他这个社会全民都信教，在职的人员每个月都拿出百分之一的工资交宗教税。宗教作为一种信仰，我们暂且不说它宗教的好坏，但我认为信仰充满力量，信仰的力量也是无穷的。有一点是共同的，不管是中国还是西方国家都讲信仰。对中国共产主义青年团组织、青年先进分子而言，政治信仰是不能丢的。现在是和平时期，大家都在搞市场经济。市场经济是要搞，但是市场经济不能因为我们有了钱就丢掉了信仰。市场经济给我们的社会带来发展，但它不应使我们的是非观念模糊了，使一些原则性的东西也淡泊了，使得法制的观念、道德的价值取向也逐步被铜臭味所侵蚀了。中国作为一个大国要走向世界，它的经济力量的影响是必须的。但仅仅靠经济的力量影响也是不够的，必须还要有政治的、文化的、精神的力量的支撑，才会更有力量。如果说市场经济使得一批人丧失信仰，那么，搞经济的可持续发展也是搞不好的。回顾过去，海南的经济开发，曾经有房地产一时的火热时期，许多的地产商为什么都是昙花一现呢？我想这里有经济的因素，更有深层次的文化因素。信仰也是一种文化，如果这个民族没有信仰，他要搞市场经济是搞不起来的。现在的企业文化，在经济发展中起到很重要的支撑力量。品牌的意识，就是文化的意识，企业的管理如果离开了信仰的力量，我认为是不牢固的。所以，我们党有力量从战争走向和平，从革命党走向执政党，从一个小党走到一个大党，多么艰苦的时期我们都走过来了。今天在市场经济条件下如果我们丧失了信仰甚至背叛了这种信仰，我们就要犯历史性的严重错误。</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邓小平同志讲，社会主义改革开放事业一百年不动摇。首先取决于青年的理想信念是不是一百年不动摇。我想，我这不是危言耸听。我们中国的现代化建设和平崛起，我认为不可能一帆风顺，有来自国内的，也有来自国外的方方面面的因素影响。要保证中国这个大国在走社会主义道路的时候，在走市场经济发展道路的时候，真正能经得起市场经济的考验，经得起改革开放的考验，经得起拒腐防变的考验，第一位的仍然是信仰的力量。革命战争时期的人死都不怕，是靠什么支撑的？我看靠的是信仰的力量。现在我们在发展时期什么都不怕，就怕因为金钱而丢掉了信仰。如果我们把信仰看得比金钱还重要，那么，我们这个民族是非常有希望的。我们团干作为青年中的先进分子，要真正成为青年的领路人、引导人、鼓励人、团结人，就要靠信仰的力量。我建议大家重新去认识信仰，就从历史的角度，从发展的角度，从文化的深层的价值层次，从道德的层面，从世界观、人生观、价值观上重新认知信仰。能不能从开团代会学代会以后，我们从团干开始，从党员青年开始，思考一下这样一个问题：就是人生发展看信仰，和谐发展看信仰，成才成长看信仰。我看这会很有意义。我们培养出来的青年如果到社会上去，到单位里去，是德才兼备的，就是一面旗帜，他带去的是信仰，是文化，他的风格，他的风范，他的人格魅力，他的理论智慧，无一不闪烁信仰的光芒，无一不体现人格的魅力，那他就是一种建设性的力量，就是一种发展的力量，就是一种凝聚的力量。但是如果培养这样一个青年到一个单位总是与领导讨价还价，总是与周围的人过不去，总是与人们斤斤计较，总是只看眼前利益，他给这个单位带来的可能就是矛盾，可能就是不稳定因素，甚至是一种破坏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我们共青团学生会在求发展，求进步的时候一定要把政治意识放在首位。方向错了，全盘皆输。你们现在才</w:t>
      </w:r>
      <w:r>
        <w:rPr>
          <w:rFonts w:eastAsia="仿宋_GB2312" w:ascii="仿宋_GB2312" w:hAnsi="仿宋_GB2312"/>
          <w:sz w:val="28"/>
          <w:szCs w:val="28"/>
        </w:rPr>
        <w:t>20</w:t>
      </w:r>
      <w:r>
        <w:rPr>
          <w:rFonts w:ascii="仿宋_GB2312" w:hAnsi="仿宋_GB2312" w:eastAsia="仿宋_GB2312"/>
          <w:sz w:val="28"/>
          <w:szCs w:val="28"/>
        </w:rPr>
        <w:t>岁，往后再走</w:t>
      </w:r>
      <w:r>
        <w:rPr>
          <w:rFonts w:eastAsia="仿宋_GB2312" w:ascii="仿宋_GB2312" w:hAnsi="仿宋_GB2312"/>
          <w:sz w:val="28"/>
          <w:szCs w:val="28"/>
        </w:rPr>
        <w:t>40</w:t>
      </w:r>
      <w:r>
        <w:rPr>
          <w:rFonts w:ascii="仿宋_GB2312" w:hAnsi="仿宋_GB2312" w:eastAsia="仿宋_GB2312"/>
          <w:sz w:val="28"/>
          <w:szCs w:val="28"/>
        </w:rPr>
        <w:t>年，为党工作</w:t>
      </w:r>
      <w:r>
        <w:rPr>
          <w:rFonts w:eastAsia="仿宋_GB2312" w:ascii="仿宋_GB2312" w:hAnsi="仿宋_GB2312"/>
          <w:sz w:val="28"/>
          <w:szCs w:val="28"/>
        </w:rPr>
        <w:t>40</w:t>
      </w:r>
      <w:r>
        <w:rPr>
          <w:rFonts w:ascii="仿宋_GB2312" w:hAnsi="仿宋_GB2312" w:eastAsia="仿宋_GB2312"/>
          <w:sz w:val="28"/>
          <w:szCs w:val="28"/>
        </w:rPr>
        <w:t>年，永葆青春不变，本色不褪，党性常在，信念永驻，那我们就觉得你是成功的人士，我们的教育就是成功的教育。哪怕你还不是劳模，哪怕你还不是先进工作者，哪怕你在单位上非常不起眼，我们一定认为你都是非常了不起的。青年要永葆青春活力，应来自于科学的理论武装，来自于他的思想锐利度、敏锐性。创新人才本质上就是看他的思维是不是有科学性的，如果他是具有科学性的，能清醒地知道自己的前进发展道路和选择发展方向，他在纷纭复杂的社会环境面前就能够清楚地认识到是非曲直，能够认真地，清楚地认识到利弊、长短，能够作出正确的选择。有的时候是要吃点亏，有的时候是要作出让步，有的时候也要作出牺牲。但是作为我们青年这个群体，在利益面前能不能让，吃亏面前能不能咽，牺牲面前能不能舍，那就得看他的思想道德情操，看他的人生价值取向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政治文明来源于什么呢？是来源于政治信仰，来源于先进的思想，来源于科学的理论。没有这些科学理论的指导、武装下的政治文化，就谈不上政治文明。政治文明是人类智慧的最高表现形式，而人类文明的最高表现形式是文化，然而政治文明也是文化文明的重要表现之一。一个国家的政治是不是文明，也取决于我们青年的政治抱负，青年的政治理想，青年的理论武装是不是建立在科学、文明的理论基础之上。我们青年与政治是密切相关的，如果我们青年的每一颗心都远离政治，远离政治文明，也是我们民族的悲哀。我们讲创新文化，创新意识，离不开青年；搞社会主义物质文明，精神文明，离不开青年；搞政治文明，我们也离不开青年；廉政建设，同样离不开青年。你要求职，你要晋升，你要有高收入，你要有发展，靠自己诚实劳动呢，还是靠投机取巧、靠坑蒙拐骗呢？这不但是一种廉政文化，更是一种青年，乃至社会的政治文明。青年在谋求自身发展的道路上，要靠自己的智慧，靠自己自身文化的力量，靠自己的诚实劳动去获得，不能靠其他不正当的手段。社会主义新农村建设，和谐社会发展，世界的开放等，没有任何一个领域能离开青年。发展是第一要务，青年自身的发展是第一要务中的重要要务，所以，我们说青年能不讲政治吗？青年的成才成长，也是政治的表现形式。如果我们的同学每一个都想通过作弊来获得学分，如果我们每一个同学都想通过偷窃来获取一个新的手机或者一些生活费，如果每一个同学都想通过其他的不正当方式来谋求自己在学校中应有的名誉利益，这种成才成长观总是值得商榷的，这种成才成长观就是不讲政治文明的成才成长观。所以我们很重要的任务是在青年成才成长这条道路上引导青年，教育青年，发展青年，去维护好、实践好、发展好青年的成长利益，这里面要有政治眼光。所以说做青年工作，做学生工作没有政治头脑不行。同学当中提出的问题，如果不能敏锐地上升到全局的高度去认识，那你就有可能把大事看成小事，甚至是小事看成大事，那就不分头重脚轻，不分主要次要，那你怎么做好青年的服务工作？怎么开展好青年的活动？怎么去服务青年成才成长的需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谈到青年成长成才的过程中，我要强调三点：一要训练青年的思维，二要培养健全的心理，三要培养较强的实践能力。科学的思维方法，创新的思想观念是培养我们青年成才很重要的一方面，思维错误了，所有的行为过程可能都是假的，就会出现失误。只有对科学理论保持清醒的认识，增强政治敏锐性，政治洞察力，才能使我们青年具备先进的思想水平，任何的事情他都能通过这种思维，用科学的理论去分析它的优劣，它的好坏，它的长短，它的利弊，然后才能认真的设计自己，才能自觉指导自己的行为是不是到位，是不是准确，是不是可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健全的心理是青年成长应具备的一个重要素质，我们的辅导员经常抱怨我们的学生现在问题太多，有自杀的，有自残的，有拿刀来恐吓别人的，一霎那间看到别人的存折就想据为己有的，甚至发黄色短信对别人进行人身攻击的。此外还有，恋爱的问题，家庭的问题，学习的压力问题，就业的问题等等，有很多可能是我们青年面临的心理问题，尤其现在我们都是独生子女，个人中心主义突出，意志脆弱，甚至是怯懦，所以心理问题要作为我们青年工作中的一个重要的问题来研究，不能靠一两个心理辅导老师，也不能仅仅靠我们这些辅导员，更重要的是靠我们学生自己，自我觉悟，自我调试，自我解脱，自我解放，所以要教青年心理自我教育方法，要教青年健康的成长方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实践能力是大学生成才中很重要的能力。你有很好的思维方法，健全的心理，但如果你没有具体的操作能力，你就无法实现自己的人生目标，无法实现你这个团队所提出的目标，更不要说围绕党的中心工作去奋斗去努力，去建设什么学校、什么和谐社会，那都是空谈。我们要全面多角度了解我们的学生，前些天，生命科学与农学院请来一位校友，我们问他，现在他单位我校毕业生表现如何？他说他们留不住大学生，原因是，第一个星期，大学生拿了把锄头去锄地，第一天血泡淋淋，第二天吃不消了，第三天腰背酸疼，第四天走人，不到一星期，走了。有的大学生过了吃苦耐劳这一关，但过不了第二关，在利益面前过不了，没到三个星期，跟老总提出，我要加工资，老总问凭什么加工资？他说我是本科生，老总说你是本科生就能加工资吗？那你给我写个材料来，材料写的我满意了，我立马给你加。熬了三天三夜没熬出来，不好意思，走人了。就是说在社会实践中我们的青年学子，是不是都能吃苦耐劳，是不是都能得心应手，是不是把自己所有理想都付诸实践，在实践过程中能达到自己理想的效果，不是人人都能过关的。所以我说我们海大的青年学子首先要打造品格，创新思维。只有思维是科学的，我们才能具备理论的睿智；心理健康了，才能打造我们人格魅力；实践能力强了，使我们每一个青年都有实践胆识，能做事、做成事，那才叫人才。这三大品格如果我们丢掉了，我想在社会上我们就是寸步难行，所以围绕着青年的成才成长，一定要注重这三大能力的训练。</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三、各级团学组织和团学干部要永远跟党走，不断提高战斗力，为培养和谐型创新人才服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海大发展到今天，跟我们共青团和学生会的努力是分不开的，共青团继往开来，学生会承上启下，都是始终不移地跟着海南大学工作大局一步一步走，我觉得这一点是非常难得的。共青团要跟党走，青年学子要跟党走，这应该是一面旗帜，是一条根本路线，也是讲政治的一个表现。当然，校党委要为青年的成长创造更好的环境和条件，也要为大家的发展服务。学校的一切出发点，就是为了这一点而展开的，盖大楼、搞评估，学科建设、人才培养，无一不是为了同学们的成长成才，这是代表广大同学们的根本利益。现在我们需要各级团学干部、全体团员青年，为创造一个良好的，安全的，团结的政治局面、社会秩序、生活秩序而努力。我们党越来越认识到，甚至是我们整个社会都形成共识，没有稳定就没有发展，没有稳定就没有我们学习的良好环境。任何情况下，我们都不能破坏这样一个安定和谐的校园环境。任何情况下，我们都要把稳定摆在重要的位置去认识，它是我们青年成长成才的第一要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培养和谐型创新人才，往往要打破一些传统观念，要与过去所不同，它就要在“破”中去“立”。敢于打破，敢于建立。青年的成才成长需要青年确立科学的发展观，青年的发展不能只破不立，甚至是为了破而立，只有讲秩序地，讲究科学发展地，有步骤地去构建我们的发展平台，才能实现我们自己的人生理想。人的成长也是这样的，也要有和谐的校园环境，和谐的社会环境，和谐的国家环境，和谐的文化环境，和谐的人际环境。如果把创新人才看作是独具一格，金鸡独立，与别人都格格不入，我看这样的创新人才，持续不了多久。青年成长确实很重要，大家的任务也很忙。不要小看自己只是个团委书记，但是手下管了一两千人！一两千人至少是个师级干部，是个将军！要管一万人，就是个兵团司令！至少是军级干部！但是一千人他就会给你想一千个困惑问题，一万个青年他就会想出一万个发展问题、一万个恋爱问题、一万个就业问题，一万个等等等的问题。你要让他有个性，你又要求步调一致，用一个声音去统领所有声音，用一个思想去统领所有思想，这是很困难的！所以我希望大家都能成为指挥家，拿着一个棒，就能够把所有的声音调和到一个旋律里边，不管是高音、低音，他们都是协调的，青年领袖应该具备这样的能力和水平，这是领导水平，也是我们党的一种执政能力。我们讲和谐社会，和谐校园，我们也要讲和谐团建，和谐人才管理。要当指挥家，当然也要当作曲家，你要萌发出很多很多思想去满足青年的需要，也要创作很多很多的歌曲，让大家喜闻乐见，满足青年要求。要当个指挥家，让所有的不同的音调，不同的声音都到你的指挥棒下面，是高音的到高音部去，是低音的到低音部去，高音部和低音部一奏起来，是一个很和谐，很优美的人生之曲。更希望大家是个作曲家、创造者。要让你的聪明才智为青年所接受，让青年所追捧，我希望大家都是明星，让大家追捧你，我们也希望把我们的团干都打造成明星似的团干，你住那一站，很多青年都喜欢你。他喜欢你，是因为你的人格魅力；喜欢你，是因为你的智慧；喜欢你，是因为你有理想，有感召力。你是创造者，你会把很多的新理念，新文化，新思想都传输给青年，将青年个个都塑造成为我们党，我们的社会，我们的国家所需要的有理想、有道德、有文化，有纪律的“四有”新人，成为为和谐社会发展做贡献的社会主义建设者和接班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今天与新一届团、学委员讲这些心里话，希望你们喜欢！我也希望，我们共青团和学生会的中坚分子真正成为一个团结的整体，团学不分家，同样做青年工作，共青团做先进群众组织的工作，学生会是做全体青年学子的工作，层次不一样，但要求、目标是一致的。真正成为一个有战斗力的集体，还希望大家能够加强自身建设，共青团、学生会建设，基础性工作是很重要的，那就是团员青年的基础工作。思想基础、行为基础、学习基础、生活基础，要有一定的机制来规范，去养成良好的品质，养成很好的传统。如果我们组织本身健全，但是没有战斗力、基础不牢固，你就不能够使这个群体、这个组织成为吸引人、团结人、带领人的一个群体组织。未来一段时期的工作，大家要很好地抓组织建设、思想建设、作风建设，真正使我们青年的团干、学生干部都成为标杆，都成为先进文化的尺度，你往那一站，你就是先进文化，你往那一站，你说话，大家就跟着你来，这样才行。首先校团委、校学生会自身的建设要抓好，你才能指导好基层的团委、学生会的建设，所以自身建设我们是要下功夫的。基础不牢，地动山摇。如果组织没有战斗力，你往那一站，别人还想背对你。当然我们党委和组织部门要关心青年的成长，要为大家的这个组织建设配备好人才，配备好领导者，这次全会选出团学领导班子要真正承担起这个重任，总之希望大家“百尺竿头，更进一步”。人生无止境！追求无止境！青年的发展也永无止境！希望大家鼓起青春的活力，扬起生命之帆，去到达你理想的彼岸。</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谢谢大家！</w:t>
      </w:r>
      <w:r>
        <w:br w:type="page"/>
      </w:r>
    </w:p>
    <w:p>
      <w:pPr>
        <w:pStyle w:val="Heading1"/>
        <w:spacing w:lineRule="auto" w:line="240" w:before="0" w:after="0"/>
        <w:jc w:val="center"/>
        <w:rPr>
          <w:rFonts w:ascii="华文中宋" w:hAnsi="华文中宋" w:eastAsia="华文中宋" w:cs="华文中宋"/>
          <w:sz w:val="36"/>
          <w:szCs w:val="36"/>
        </w:rPr>
      </w:pPr>
      <w:r>
        <w:rPr>
          <w:rFonts w:ascii="华文中宋" w:hAnsi="华文中宋" w:cs="华文中宋" w:eastAsia="华文中宋"/>
          <w:sz w:val="36"/>
          <w:szCs w:val="36"/>
        </w:rPr>
        <w:t>勤于学习 勇于实践 为构建和谐社会贡献力量</w:t>
      </w:r>
    </w:p>
    <w:p>
      <w:pPr>
        <w:pStyle w:val="Normal"/>
        <w:widowControl/>
        <w:jc w:val="center"/>
        <w:rPr>
          <w:rFonts w:ascii="华文中宋" w:hAnsi="华文中宋" w:eastAsia="华文中宋" w:cs="华文中宋"/>
          <w:b/>
          <w:b/>
          <w:sz w:val="36"/>
          <w:szCs w:val="36"/>
        </w:rPr>
      </w:pPr>
      <w:r>
        <w:rPr>
          <w:rFonts w:eastAsia="华文中宋" w:cs="华文中宋" w:ascii="华文中宋" w:hAnsi="华文中宋"/>
          <w:b/>
          <w:sz w:val="36"/>
          <w:szCs w:val="36"/>
        </w:rPr>
        <w:t>—</w:t>
      </w:r>
      <w:r>
        <w:rPr>
          <w:rFonts w:ascii="仿宋_GB2312" w:hAnsi="仿宋_GB2312" w:cs="华文中宋" w:eastAsia="仿宋_GB2312"/>
          <w:b/>
          <w:sz w:val="28"/>
          <w:szCs w:val="28"/>
        </w:rPr>
        <w:t>共青团海南大学第五次代表大会暨海南大学第九次学生代表大会致全校团员、青年朋友的倡议书</w:t>
      </w:r>
    </w:p>
    <w:p>
      <w:pPr>
        <w:pStyle w:val="Web"/>
        <w:spacing w:before="0" w:after="0"/>
        <w:jc w:val="center"/>
        <w:rPr>
          <w:rStyle w:val="StrongEmphasis"/>
          <w:rFonts w:ascii="华文中宋" w:hAnsi="华文中宋" w:eastAsia="华文中宋" w:cs="华文中宋"/>
          <w:b w:val="false"/>
          <w:b w:val="false"/>
          <w:bCs w:val="false"/>
          <w:sz w:val="36"/>
          <w:szCs w:val="36"/>
        </w:rPr>
      </w:pPr>
      <w:r>
        <w:rPr>
          <w:rFonts w:eastAsia="华文中宋" w:cs="华文中宋" w:ascii="华文中宋" w:hAnsi="华文中宋"/>
          <w:b/>
          <w:sz w:val="36"/>
          <w:szCs w:val="36"/>
        </w:rPr>
      </w:r>
    </w:p>
    <w:p>
      <w:pPr>
        <w:pStyle w:val="Web"/>
        <w:spacing w:lineRule="exact" w:line="540" w:before="0" w:after="0"/>
        <w:rPr/>
      </w:pPr>
      <w:r>
        <w:rPr>
          <w:rFonts w:ascii="仿宋_GB2312" w:hAnsi="仿宋_GB2312" w:eastAsia="仿宋_GB2312"/>
          <w:sz w:val="28"/>
          <w:szCs w:val="28"/>
        </w:rPr>
        <w:t>共青团员、青年朋友们：</w:t>
      </w:r>
    </w:p>
    <w:p>
      <w:pPr>
        <w:pStyle w:val="Web"/>
        <w:spacing w:lineRule="exact" w:line="540" w:before="0" w:after="0"/>
        <w:ind w:firstLine="561"/>
        <w:rPr>
          <w:rFonts w:ascii="仿宋_GB2312" w:hAnsi="仿宋_GB2312" w:eastAsia="仿宋_GB2312"/>
          <w:sz w:val="28"/>
          <w:szCs w:val="28"/>
        </w:rPr>
      </w:pPr>
      <w:r>
        <w:rPr>
          <w:rFonts w:ascii="仿宋_GB2312" w:hAnsi="仿宋_GB2312" w:eastAsia="仿宋_GB2312"/>
          <w:sz w:val="28"/>
          <w:szCs w:val="28"/>
        </w:rPr>
        <w:t>党的十六届六中全会审议通过了《中共中央关于构建社会主义和谐社会若干重大问题的决定》，《决定》反映了建设富强民主文明和谐的社会主义现代化国家的内在要求，充分体现了全党全国各族人民的共同愿望。我们是祖国和民族的未来，是建设中国特色社会主义事业的建设者和接班人，“天将降大任于斯人”，身负重任的我们应紧密团结在中国共产党的周围，深入学习贯彻邓小平理论和“三个代表”重要思想，牢固树立科学发展观，积极践行社会主义荣辱观，勤于学习，善于思考，勇于实践，甘于奉献，把握新机遇，迎接新挑战。值此共青团海南大学第五次代表大会暨海南大学第九次学生代表大会胜利召开之际，特向全校共青团员、青年朋友们发出如下倡议：</w:t>
      </w:r>
    </w:p>
    <w:p>
      <w:pPr>
        <w:pStyle w:val="Web"/>
        <w:spacing w:lineRule="exact" w:line="540" w:before="0" w:after="0"/>
        <w:ind w:firstLine="561"/>
        <w:rPr/>
      </w:pPr>
      <w:r>
        <w:rPr>
          <w:rFonts w:ascii="仿宋_GB2312" w:hAnsi="仿宋_GB2312" w:eastAsia="仿宋_GB2312"/>
          <w:b/>
          <w:sz w:val="28"/>
          <w:szCs w:val="28"/>
        </w:rPr>
        <w:t>一、胸怀祖国，奋发图强。</w:t>
      </w:r>
      <w:r>
        <w:rPr>
          <w:rFonts w:ascii="仿宋_GB2312" w:hAnsi="仿宋_GB2312" w:eastAsia="仿宋_GB2312"/>
          <w:sz w:val="28"/>
          <w:szCs w:val="28"/>
        </w:rPr>
        <w:t>树立远大理想，坚定正确信念；自觉维护祖国统一和民族团结，坚决抵制一切危害祖国的言行；大力弘扬爱国主义精神，增强民族自尊心、自信心和自豪感，自觉把个人的前途命运同祖国的前途命运紧密地联系在一起；投身和谐社会建设事业，唱响“到基层去、到祖国和人民最需要的地方去”的时代强音。</w:t>
      </w:r>
    </w:p>
    <w:p>
      <w:pPr>
        <w:pStyle w:val="Web"/>
        <w:spacing w:lineRule="exact" w:line="540" w:before="0" w:after="0"/>
        <w:ind w:firstLine="561"/>
        <w:rPr/>
      </w:pPr>
      <w:r>
        <w:rPr>
          <w:rFonts w:ascii="仿宋_GB2312" w:hAnsi="仿宋_GB2312" w:eastAsia="仿宋_GB2312"/>
          <w:b/>
          <w:sz w:val="28"/>
          <w:szCs w:val="28"/>
        </w:rPr>
        <w:t>二、心系人民，服务社会。</w:t>
      </w:r>
      <w:r>
        <w:rPr>
          <w:rFonts w:ascii="仿宋_GB2312" w:hAnsi="仿宋_GB2312" w:eastAsia="仿宋_GB2312"/>
          <w:sz w:val="28"/>
          <w:szCs w:val="28"/>
        </w:rPr>
        <w:t>牢固树立为人民服务的观念，坚决抵制任何有损人民群众利益的不正之风，反对脱离群众；热爱人民，关注民生，以知识奉献社会、以才干服务人民；坚持党的群众路线，始终保持与人民群众的血肉联系，让自身价值在服务人民的创造中充分体现。</w:t>
      </w:r>
    </w:p>
    <w:p>
      <w:pPr>
        <w:pStyle w:val="Web"/>
        <w:spacing w:lineRule="exact" w:line="540" w:before="0" w:after="0"/>
        <w:ind w:firstLine="561"/>
        <w:rPr>
          <w:rFonts w:ascii="仿宋_GB2312" w:hAnsi="仿宋_GB2312" w:eastAsia="仿宋_GB2312"/>
          <w:b/>
          <w:b/>
          <w:sz w:val="28"/>
          <w:szCs w:val="28"/>
        </w:rPr>
      </w:pPr>
      <w:r>
        <w:rPr>
          <w:rFonts w:ascii="仿宋_GB2312" w:hAnsi="仿宋_GB2312" w:eastAsia="仿宋_GB2312"/>
          <w:b/>
          <w:sz w:val="28"/>
          <w:szCs w:val="28"/>
        </w:rPr>
        <w:t>三、校兴我荣，校衰我耻。</w:t>
      </w:r>
      <w:r>
        <w:rPr>
          <w:rFonts w:ascii="仿宋_GB2312" w:hAnsi="仿宋_GB2312" w:eastAsia="仿宋_GB2312"/>
          <w:sz w:val="28"/>
          <w:szCs w:val="28"/>
        </w:rPr>
        <w:t>树立“校兴我荣、校衰我耻”、“今日我以海大为荣，明日海大以我为荣”观念，以饱满的热情、蓬勃的朝气积极行动起来，把个人的成长与成才融入到学校建设和发展的大局之中，</w:t>
      </w:r>
      <w:r>
        <w:rPr>
          <w:rFonts w:ascii="仿宋_GB2312" w:hAnsi="仿宋_GB2312" w:eastAsia="仿宋_GB2312"/>
          <w:sz w:val="28"/>
          <w:szCs w:val="28"/>
        </w:rPr>
        <w:t>与海大齐发展</w:t>
      </w:r>
      <w:r>
        <w:rPr>
          <w:rFonts w:ascii="仿宋_GB2312" w:hAnsi="仿宋_GB2312" w:eastAsia="仿宋_GB2312"/>
          <w:sz w:val="28"/>
          <w:szCs w:val="28"/>
        </w:rPr>
        <w:t>。</w:t>
      </w:r>
    </w:p>
    <w:p>
      <w:pPr>
        <w:pStyle w:val="Web"/>
        <w:spacing w:lineRule="exact" w:line="540" w:before="0" w:after="0"/>
        <w:ind w:firstLine="561"/>
        <w:rPr/>
      </w:pPr>
      <w:r>
        <w:rPr>
          <w:rFonts w:ascii="仿宋_GB2312" w:hAnsi="仿宋_GB2312" w:eastAsia="仿宋_GB2312"/>
          <w:b/>
          <w:sz w:val="28"/>
          <w:szCs w:val="28"/>
        </w:rPr>
        <w:t>四、扬荣抑耻，从我做起。</w:t>
      </w:r>
      <w:r>
        <w:rPr>
          <w:rFonts w:ascii="仿宋_GB2312" w:hAnsi="仿宋_GB2312" w:eastAsia="仿宋_GB2312"/>
          <w:sz w:val="28"/>
          <w:szCs w:val="28"/>
        </w:rPr>
        <w:t>共青团员作为大学生的先进分子，理应在弘扬和践行社会主义荣辱观方面走在前列。从我做起，就要从小事做起，“勿以善小而不为，勿以恶小而为之”；从我做起，就要从身边事做起，“一屋不扫，何以扫天下”。共青团员要时刻做同学的表率，知荣明耻，近荣拒耻，扬荣抑耻。</w:t>
      </w:r>
    </w:p>
    <w:p>
      <w:pPr>
        <w:pStyle w:val="Web"/>
        <w:spacing w:lineRule="exact" w:line="540" w:before="0" w:after="0"/>
        <w:ind w:firstLine="561"/>
        <w:rPr/>
      </w:pPr>
      <w:r>
        <w:rPr>
          <w:rFonts w:ascii="仿宋_GB2312" w:hAnsi="仿宋_GB2312" w:eastAsia="仿宋_GB2312"/>
          <w:b/>
          <w:sz w:val="28"/>
          <w:szCs w:val="28"/>
        </w:rPr>
        <w:t>五、刻苦学习，积极实践。</w:t>
      </w:r>
      <w:r>
        <w:rPr>
          <w:rFonts w:ascii="仿宋_GB2312" w:hAnsi="仿宋_GB2312" w:eastAsia="仿宋_GB2312"/>
          <w:sz w:val="28"/>
          <w:szCs w:val="28"/>
        </w:rPr>
        <w:t>不懈追求真理，努力学习科学文化知识，奋发成才，打牢人生根基；积极投身各类实践活动，投身创新型国家建设，努力培养实践意识和创新精神，提高实践能力和创新能力。</w:t>
      </w:r>
    </w:p>
    <w:p>
      <w:pPr>
        <w:pStyle w:val="Web"/>
        <w:spacing w:lineRule="exact" w:line="540" w:before="0" w:after="0"/>
        <w:ind w:firstLine="561"/>
        <w:rPr/>
      </w:pPr>
      <w:r>
        <w:rPr>
          <w:rFonts w:ascii="仿宋_GB2312" w:hAnsi="仿宋_GB2312" w:eastAsia="仿宋_GB2312"/>
          <w:b/>
          <w:sz w:val="28"/>
          <w:szCs w:val="28"/>
        </w:rPr>
        <w:t>六、明德修身，和谐共处。</w:t>
      </w:r>
      <w:r>
        <w:rPr>
          <w:rFonts w:ascii="仿宋_GB2312" w:hAnsi="仿宋_GB2312" w:eastAsia="仿宋_GB2312"/>
          <w:sz w:val="28"/>
          <w:szCs w:val="28"/>
        </w:rPr>
        <w:t>加强人格修养，明德修身，勤俭节约，团结互助；模范遵守校规校纪，实事求是，信守承诺，大力弘扬优良学风；弘扬“奉献、友爱、互助、进步”的志愿精神，关爱社会，关心他人；树立集体主义观念，培养团队精神，坚决抵制个人主义。</w:t>
      </w:r>
    </w:p>
    <w:p>
      <w:pPr>
        <w:pStyle w:val="Web"/>
        <w:spacing w:lineRule="exact" w:line="540" w:before="0" w:after="0"/>
        <w:ind w:firstLine="561"/>
        <w:rPr>
          <w:rFonts w:ascii="仿宋_GB2312" w:hAnsi="仿宋_GB2312" w:eastAsia="仿宋_GB2312"/>
          <w:sz w:val="28"/>
          <w:szCs w:val="28"/>
        </w:rPr>
      </w:pPr>
      <w:r>
        <w:rPr>
          <w:rFonts w:ascii="仿宋_GB2312" w:hAnsi="仿宋_GB2312" w:eastAsia="仿宋_GB2312"/>
          <w:sz w:val="28"/>
          <w:szCs w:val="28"/>
        </w:rPr>
        <w:t>共青团员、青年朋友们，伟大的时代在召唤着青年，光荣的使命在激励着青年。让我们携起手来，坚定理想信念，掌握过硬本领，争当新时代的青年先锋，以强烈的责任心和庄严的使命感为学校的发展贡献力量，为社会主义事业奉献青春！</w:t>
      </w:r>
    </w:p>
    <w:p>
      <w:pPr>
        <w:pStyle w:val="Web"/>
        <w:spacing w:lineRule="exact" w:line="540" w:before="0" w:after="0"/>
        <w:rPr>
          <w:rFonts w:ascii="仿宋_GB2312" w:hAnsi="仿宋_GB2312" w:eastAsia="仿宋_GB2312"/>
          <w:sz w:val="28"/>
          <w:szCs w:val="28"/>
        </w:rPr>
      </w:pPr>
      <w:r>
        <w:rPr>
          <w:rFonts w:eastAsia="仿宋_GB2312" w:ascii="仿宋_GB2312" w:hAnsi="仿宋_GB2312"/>
          <w:sz w:val="28"/>
          <w:szCs w:val="28"/>
        </w:rPr>
      </w:r>
    </w:p>
    <w:p>
      <w:pPr>
        <w:pStyle w:val="Web"/>
        <w:spacing w:lineRule="exact" w:line="540" w:before="0" w:after="0"/>
        <w:rPr>
          <w:rFonts w:ascii="仿宋_GB2312" w:hAnsi="仿宋_GB2312" w:eastAsia="仿宋_GB2312"/>
          <w:sz w:val="28"/>
          <w:szCs w:val="28"/>
        </w:rPr>
      </w:pPr>
      <w:r>
        <w:rPr>
          <w:rFonts w:eastAsia="仿宋_GB2312" w:ascii="仿宋_GB2312" w:hAnsi="仿宋_GB2312"/>
          <w:sz w:val="28"/>
          <w:szCs w:val="28"/>
        </w:rPr>
      </w:r>
    </w:p>
    <w:p>
      <w:pPr>
        <w:pStyle w:val="Web"/>
        <w:spacing w:lineRule="exact" w:line="540" w:before="0" w:after="0"/>
        <w:ind w:left="2940" w:hanging="0"/>
        <w:jc w:val="center"/>
        <w:rPr/>
      </w:pPr>
      <w:r>
        <w:rPr>
          <w:rFonts w:ascii="仿宋_GB2312" w:hAnsi="仿宋_GB2312" w:cs="宋体;SimSun" w:eastAsia="仿宋_GB2312"/>
          <w:sz w:val="28"/>
          <w:szCs w:val="28"/>
        </w:rPr>
        <w:t>共青团海南大学第五次代表大会暨海南大学第九次学生代表大会</w:t>
      </w:r>
      <w:r>
        <w:rPr>
          <w:rFonts w:ascii="Times New Roman" w:hAnsi="Times New Roman" w:cs="Times New Roman" w:eastAsia="仿宋_GB2312"/>
          <w:sz w:val="28"/>
          <w:szCs w:val="28"/>
        </w:rPr>
        <w:t>全体代表</w:t>
      </w:r>
    </w:p>
    <w:p>
      <w:pPr>
        <w:pStyle w:val="Normal"/>
        <w:ind w:firstLine="4200"/>
        <w:rPr/>
      </w:pPr>
      <w:r>
        <w:rPr>
          <w:rFonts w:eastAsia="仿宋_GB2312"/>
          <w:sz w:val="28"/>
          <w:szCs w:val="28"/>
        </w:rPr>
        <w:t>二</w:t>
      </w:r>
      <w:r>
        <w:rPr>
          <w:rFonts w:cs="宋体;SimSun"/>
          <w:sz w:val="28"/>
          <w:szCs w:val="28"/>
        </w:rPr>
        <w:t>〇〇</w:t>
      </w:r>
      <w:r>
        <w:rPr>
          <w:rFonts w:ascii="仿宋_GB2312" w:hAnsi="仿宋_GB2312" w:cs="仿宋_GB2312" w:eastAsia="仿宋_GB2312"/>
          <w:sz w:val="28"/>
          <w:szCs w:val="28"/>
        </w:rPr>
        <w:t>六年十一月十一</w:t>
      </w:r>
      <w:r>
        <w:rPr>
          <w:rFonts w:eastAsia="仿宋_GB2312"/>
          <w:sz w:val="28"/>
          <w:szCs w:val="28"/>
        </w:rPr>
        <w:t>日</w:t>
      </w:r>
      <w:r>
        <w:br w:type="page"/>
      </w:r>
    </w:p>
    <w:p>
      <w:pPr>
        <w:pStyle w:val="Normal"/>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在共青团海南大学第五次代表大会上的工作报告</w:t>
      </w:r>
    </w:p>
    <w:p>
      <w:pPr>
        <w:pStyle w:val="Normal"/>
        <w:jc w:val="center"/>
        <w:rPr>
          <w:rFonts w:ascii="仿宋_GB2312" w:hAnsi="仿宋_GB2312" w:eastAsia="仿宋_GB2312"/>
          <w:sz w:val="28"/>
          <w:szCs w:val="28"/>
        </w:rPr>
      </w:pPr>
      <w:r>
        <w:rPr>
          <w:rFonts w:ascii="仿宋_GB2312" w:hAnsi="仿宋_GB2312" w:eastAsia="仿宋_GB2312"/>
          <w:sz w:val="28"/>
          <w:szCs w:val="28"/>
        </w:rPr>
        <w:t>符 成 彦</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略</w:t>
      </w:r>
      <w:r>
        <w:rPr>
          <w:rFonts w:eastAsia="仿宋_GB2312" w:cs="宋体;SimSun" w:ascii="仿宋_GB2312" w:hAnsi="仿宋_GB2312"/>
          <w:kern w:val="0"/>
          <w:sz w:val="28"/>
          <w:szCs w:val="28"/>
        </w:rPr>
        <w:t>)</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行楷">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2:56:00Z</dcterms:created>
  <dc:creator>吴昊</dc:creator>
  <dc:description/>
  <dc:language>en-US</dc:language>
  <cp:lastModifiedBy>d</cp:lastModifiedBy>
  <cp:lastPrinted>2006-12-14T08:29:00Z</cp:lastPrinted>
  <dcterms:modified xsi:type="dcterms:W3CDTF">2006-12-14T03:50:00Z</dcterms:modified>
  <cp:revision>3</cp:revision>
  <dc:subject/>
  <dc:title>在共青团海南大学第五次代表大会</dc:title>
</cp:coreProperties>
</file>