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学院获得国家级奖励情况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2320"/>
        <w:gridCol w:w="2900"/>
        <w:gridCol w:w="1826"/>
      </w:tblGrid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奖集体或个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负责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学院获得省级奖励情况统计表</w:t>
      </w:r>
    </w:p>
    <w:p>
      <w:pPr>
        <w:pStyle w:val="Normal"/>
        <w:ind w:right="96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2320"/>
        <w:gridCol w:w="2900"/>
        <w:gridCol w:w="1826"/>
      </w:tblGrid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奖集体或个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58:00Z</dcterms:created>
  <dc:creator>Emily</dc:creator>
  <dc:description/>
  <cp:keywords/>
  <dc:language>en-US</dc:language>
  <cp:lastModifiedBy>微软用户</cp:lastModifiedBy>
  <dcterms:modified xsi:type="dcterms:W3CDTF">2008-01-02T02:43:00Z</dcterms:modified>
  <cp:revision>6</cp:revision>
  <dc:subject/>
  <dc:title>附件一：</dc:title>
</cp:coreProperties>
</file>