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学生创新训练项目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大学生创新训练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期检查时项目负责人需将《大学生创新训练项目研究过程记录册》交指导教师检查和签字后，再交学院团委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学院团委进行核实、存档保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5"/>
        <w:ind w:firstLine="482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5"/>
        <w:ind w:hanging="0"/>
        <w:rPr/>
      </w:pPr>
      <w:r>
        <w:rPr/>
        <w:t>（可加页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1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评（进展情况、存在问题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评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年   月   日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82"/>
        <w:rPr/>
      </w:pPr>
      <w:r>
        <w:rPr/>
        <w:t>4.</w:t>
      </w:r>
      <w:r>
        <w:rPr/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  年   月   日</w:t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（签字）：                           年   月   日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《国家级大学生创新创业训练计划》是教育部</w:t>
      </w:r>
      <w:r>
        <w:rPr/>
        <w:t>2006</w:t>
      </w:r>
      <w:r>
        <w:rPr/>
        <w:t>年高等教育司开展的《国家大学生创新训练计划》的延续与发展。</w:t>
      </w:r>
      <w:r>
        <w:rPr/>
        <w:t>2012</w:t>
      </w:r>
      <w:r>
        <w:rPr/>
        <w:t>年起，《国家级大学生创新创业训练计划》被纳入教育部“高等学校本科教学质量与教学改革工程”建设项目中，北京大学等</w:t>
      </w:r>
      <w:r>
        <w:rPr/>
        <w:t>109</w:t>
      </w:r>
      <w:r>
        <w:rPr/>
        <w:t>所高校已经组织实施</w:t>
      </w:r>
      <w:r>
        <w:rPr/>
        <w:t>16300</w:t>
      </w:r>
      <w:r>
        <w:rPr/>
        <w:t>个大学生创新创业训练项目。根据</w:t>
      </w:r>
      <w:r>
        <w:rPr/>
        <w:t>2012</w:t>
      </w:r>
      <w:r>
        <w:rPr/>
        <w:t>年</w:t>
      </w:r>
      <w:r>
        <w:rPr/>
        <w:t>6</w:t>
      </w:r>
      <w:r>
        <w:rPr/>
        <w:t>月在西安召开的《国家级大学生创新创业训练计划》专家工作组会议精神，对于参与《国家级大学生创新创业训练计划》的部属高校制定本评价办法，以指导学校正确开展大学生创新创业训练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User</dc:creator>
  <dc:description/>
  <cp:keywords/>
  <dc:language>en-US</dc:language>
  <cp:lastModifiedBy>hp</cp:lastModifiedBy>
  <dcterms:modified xsi:type="dcterms:W3CDTF">2016-09-05T09:30:00Z</dcterms:modified>
  <cp:revision>5</cp:revision>
  <dc:subject/>
  <dc:title>大学生创新训练项目过程记录册</dc:title>
</cp:coreProperties>
</file>