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8"/>
        <w:gridCol w:w="972"/>
        <w:gridCol w:w="2410"/>
        <w:gridCol w:w="1838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李雅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与管理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徐  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科学技术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郭  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立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与化工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张小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国语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黄茂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传播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苑佳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国语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晓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传播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杜盼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传播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刘春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与化工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彭德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材料与化工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治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与管理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杨  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与管理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郑益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紫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农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梁志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曾湘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邢子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传播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  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与管理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严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济与管理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曲  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园艺园林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凌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外国语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文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海洋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全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武  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旅游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匠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与公共管理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赵  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人文传播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范  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艺术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王渊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与公共管理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胡哲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黑体;SimHei"/>
          <w:b/>
          <w:sz w:val="28"/>
          <w:szCs w:val="28"/>
        </w:rPr>
        <w:t>“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上海世博会海南宣传周”海南大学志愿者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4:00Z</dcterms:created>
  <dc:creator>微软用户</dc:creator>
  <dc:description/>
  <cp:keywords/>
  <dc:language>en-US</dc:language>
  <cp:lastModifiedBy>雨林木风</cp:lastModifiedBy>
  <dcterms:modified xsi:type="dcterms:W3CDTF">2009-11-25T09:44:00Z</dcterms:modified>
  <cp:revision>2</cp:revision>
  <dc:subject/>
  <dc:title>姓名</dc:title>
</cp:coreProperties>
</file>