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b/>
          <w:b/>
          <w:sz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sz w:val="32"/>
        </w:rPr>
        <w:t>1</w:t>
      </w:r>
    </w:p>
    <w:p>
      <w:pPr>
        <w:pStyle w:val="Normal"/>
        <w:jc w:val="center"/>
        <w:rPr/>
      </w:pPr>
      <w:r>
        <w:rPr/>
        <w:t>党的十八大精神宣讲活动基本信息登记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480"/>
        <w:gridCol w:w="1567"/>
        <w:gridCol w:w="2215"/>
      </w:tblGrid>
      <w:tr>
        <w:trPr>
          <w:trHeight w:val="68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</w:rPr>
              <w:t>学   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</w:rPr>
              <w:t>学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</w:rPr>
              <w:t>活动主题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</w:rPr>
              <w:t>活动地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</w:rPr>
              <w:t>参与人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56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</w:rPr>
              <w:t>活动时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</w:rPr>
              <w:t>主讲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744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</w:rPr>
              <w:t>活动概况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0"/>
              </w:rPr>
            </w:r>
          </w:p>
        </w:tc>
      </w:tr>
      <w:tr>
        <w:trPr>
          <w:trHeight w:val="170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</w:rPr>
              <w:t>备注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17:00Z</dcterms:created>
  <dc:creator>ctw</dc:creator>
  <dc:description/>
  <cp:keywords/>
  <dc:language>en-US</dc:language>
  <cp:lastModifiedBy>ctw</cp:lastModifiedBy>
  <dcterms:modified xsi:type="dcterms:W3CDTF">2012-12-03T10:17:00Z</dcterms:modified>
  <cp:revision>1</cp:revision>
  <dc:subject/>
  <dc:title>附件1</dc:title>
</cp:coreProperties>
</file>