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博鳌亚洲论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会接待志愿者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980"/>
        <w:gridCol w:w="1072"/>
        <w:gridCol w:w="1628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名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国语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旅游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管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</w:tr>
      <w:tr>
        <w:trPr>
          <w:trHeight w:val="6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科技学院（城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文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园艺园林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植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化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建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管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1:00Z</dcterms:created>
  <dc:creator>微软用户</dc:creator>
  <dc:description/>
  <cp:keywords/>
  <dc:language>en-US</dc:language>
  <cp:lastModifiedBy>lenovo</cp:lastModifiedBy>
  <dcterms:modified xsi:type="dcterms:W3CDTF">2011-03-02T07:51:00Z</dcterms:modified>
  <cp:revision>2</cp:revision>
  <dc:subject/>
  <dc:title>关于推荐博鳌亚洲论坛2010年会志愿者的通知</dc:title>
</cp:coreProperties>
</file>