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南大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创新创业</w:t>
      </w:r>
      <w:r>
        <w:rPr>
          <w:rFonts w:ascii="仿宋" w:hAnsi="仿宋" w:cs="仿宋" w:eastAsia="仿宋"/>
          <w:b/>
          <w:sz w:val="36"/>
          <w:szCs w:val="36"/>
        </w:rPr>
        <w:t>课程建设标准</w:t>
      </w:r>
    </w:p>
    <w:p>
      <w:pPr>
        <w:pStyle w:val="Normal"/>
        <w:widowControl/>
        <w:snapToGrid w:val="false"/>
        <w:spacing w:lineRule="exact" w:line="480"/>
        <w:ind w:firstLine="6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创新创业</w:t>
      </w:r>
      <w:r>
        <w:rPr>
          <w:rFonts w:ascii="仿宋" w:hAnsi="仿宋" w:cs="仿宋" w:eastAsia="仿宋"/>
          <w:kern w:val="0"/>
          <w:sz w:val="28"/>
          <w:szCs w:val="28"/>
        </w:rPr>
        <w:t>课程建设主要内容包括：课程基本信息、教学大纲、教学计划进度表、课程设计、课程考核标准、教学资源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含视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课程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程类别：创新创业课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程介绍：应包括课程性质特点、课程目标、教学内容、教学形式、考核方式等，要求简洁，段落清楚，推荐配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课程图片：体现学科、背景、特点的精美图片，增加课程吸引力；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选修对象特别说明：如果课程对选修学生的专业、年级有特殊要求，需要特别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教学大纲以纲要形式规定课程的教学内容，具体应包括课程的性质，教学目的、教学任务、教学内容、教学重难点、课程各教学环节要求，学时分配等。要求以简明的标题方式，按章节给出内容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教学计划进度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教学计划进度表是教师组织课程教学的具体实施计划表，应明确规定教学进程、授课内容、课程作业、授课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教师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教学团队情况介绍，其中重点说明主讲课教师情况，包括职称（职务）、基本简历、获得的职业荣誉、研究方向、研究特色、教学成果、教学特色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教学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包括电子课件、电子教材、参考文献、试题试卷库、课程作业、教学材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教学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包括课程考核（包括考核方式、成绩构成等）、单元答疑讨论、课程问卷、研究型教学、课程通知等内容。答疑讨论要遵循积极、认真、负责、及时的原则，设定基本、常见问题的答疑目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王雪梅</dc:creator>
  <dc:description/>
  <dc:language>en-US</dc:language>
  <cp:lastModifiedBy>冬冬</cp:lastModifiedBy>
  <dcterms:modified xsi:type="dcterms:W3CDTF">2019-05-22T10:17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