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del w:id="0" w:author="杨炜丰" w:date="2020-03-08T10:14:00Z">
        <w:r>
          <w:rPr>
            <w:rFonts w:eastAsia="楷体_GB2312;楷体" w:cs="楷体_GB2312;楷体" w:ascii="楷体_GB2312;楷体" w:hAnsi="楷体_GB2312;楷体"/>
            <w:sz w:val="32"/>
            <w:szCs w:val="32"/>
          </w:rPr>
          <w:delText>3</w:delText>
        </w:r>
      </w:del>
      <w:ins w:id="1" w:author="杨炜丰" w:date="2020-03-08T10:14:00Z">
        <w:r>
          <w:rPr>
            <w:rFonts w:eastAsia="楷体_GB2312;楷体" w:cs="楷体_GB2312;楷体" w:ascii="楷体_GB2312;楷体" w:hAnsi="楷体_GB2312;楷体"/>
            <w:sz w:val="32"/>
            <w:szCs w:val="32"/>
          </w:rPr>
          <w:t>5</w:t>
        </w:r>
      </w:ins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spacing w:val="-22"/>
          <w:kern w:val="0"/>
          <w:sz w:val="36"/>
          <w:szCs w:val="36"/>
        </w:rPr>
        <w:t>201</w:t>
      </w:r>
      <w:del w:id="2" w:author="默延π_π" w:date="2020-02-28T08:24:00Z">
        <w:r>
          <w:rPr>
            <w:rFonts w:cs="宋体;SimSun" w:ascii="宋体;SimSun" w:hAnsi="宋体;SimSun"/>
            <w:b/>
            <w:bCs/>
            <w:spacing w:val="-22"/>
            <w:kern w:val="0"/>
            <w:sz w:val="36"/>
            <w:szCs w:val="36"/>
          </w:rPr>
          <w:delText>8</w:delText>
        </w:r>
      </w:del>
      <w:ins w:id="3" w:author="默延π_π" w:date="2020-02-28T08:24:00Z">
        <w:r>
          <w:rPr>
            <w:rFonts w:cs="宋体;SimSun" w:ascii="宋体;SimSun" w:hAnsi="宋体;SimSun"/>
            <w:b/>
            <w:bCs/>
            <w:spacing w:val="-22"/>
            <w:kern w:val="0"/>
            <w:sz w:val="36"/>
            <w:szCs w:val="36"/>
          </w:rPr>
          <w:t>9</w:t>
        </w:r>
      </w:ins>
      <w:r>
        <w:rPr>
          <w:rFonts w:ascii="宋体;SimSun" w:hAnsi="宋体;SimSun" w:cs="宋体;SimSun"/>
          <w:b/>
          <w:bCs/>
          <w:spacing w:val="-22"/>
          <w:kern w:val="0"/>
          <w:sz w:val="36"/>
          <w:szCs w:val="36"/>
        </w:rPr>
        <w:t>年度“海南省五四红旗团支部”</w:t>
      </w:r>
      <w:ins w:id="4" w:author="杨炜丰" w:date="2020-03-08T10:22:00Z">
        <w:r>
          <w:rPr>
            <w:rFonts w:ascii="宋体;SimSun" w:hAnsi="宋体;SimSun" w:cs="宋体;SimSun"/>
            <w:b/>
            <w:bCs/>
            <w:spacing w:val="-22"/>
            <w:kern w:val="0"/>
            <w:sz w:val="36"/>
            <w:szCs w:val="36"/>
          </w:rPr>
          <w:t>（总支）</w:t>
        </w:r>
      </w:ins>
      <w:r>
        <w:rPr>
          <w:rFonts w:ascii="宋体;SimSun" w:hAnsi="宋体;SimSun" w:cs="宋体;SimSun"/>
          <w:b/>
          <w:bCs/>
          <w:spacing w:val="-22"/>
          <w:kern w:val="0"/>
          <w:sz w:val="36"/>
          <w:szCs w:val="36"/>
        </w:rPr>
        <w:t>申报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-2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2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2"/>
        <w:gridCol w:w="845"/>
        <w:gridCol w:w="148"/>
        <w:gridCol w:w="265"/>
        <w:gridCol w:w="421"/>
        <w:gridCol w:w="845"/>
        <w:gridCol w:w="844"/>
        <w:gridCol w:w="302"/>
        <w:gridCol w:w="308"/>
        <w:gridCol w:w="131"/>
        <w:gridCol w:w="702"/>
        <w:gridCol w:w="6"/>
        <w:gridCol w:w="234"/>
        <w:gridCol w:w="523"/>
        <w:gridCol w:w="626"/>
        <w:gridCol w:w="215"/>
        <w:gridCol w:w="1167"/>
      </w:tblGrid>
      <w:tr>
        <w:trPr>
          <w:trHeight w:val="39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团支部（总支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全  称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所属类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所在单位全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是否登录“智慧团建”系统并完善信息，如是团总支，是否创建下级团支部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地址邮编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团员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</w:rPr>
              <w:t>201</w:t>
            </w:r>
            <w:del w:id="5" w:author="默延π_π" w:date="2020-02-28T08:24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delText>6</w:delText>
              </w:r>
            </w:del>
            <w:ins w:id="6" w:author="默延π_π" w:date="2020-02-28T08:24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t>7</w:t>
              </w:r>
            </w:ins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发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团员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</w:rPr>
              <w:t>201</w:t>
            </w:r>
            <w:del w:id="7" w:author="默延π_π" w:date="2020-02-28T08:24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delText>6</w:delText>
              </w:r>
            </w:del>
            <w:ins w:id="8" w:author="默延π_π" w:date="2020-02-28T08:24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t>7</w:t>
              </w:r>
            </w:ins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18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推优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入党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</w:rPr>
              <w:t>201</w:t>
            </w:r>
            <w:del w:id="9" w:author="默延π_π" w:date="2020-02-28T08:24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delText>6</w:delText>
              </w:r>
            </w:del>
            <w:ins w:id="10" w:author="默延π_π" w:date="2020-02-28T08:24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t>7</w:t>
              </w:r>
            </w:ins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</w:rPr>
              <w:t>201</w:t>
            </w:r>
            <w:del w:id="11" w:author="默延π_π" w:date="2020-02-28T08:24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delText>7</w:delText>
              </w:r>
            </w:del>
            <w:ins w:id="12" w:author="默延π_π" w:date="2020-02-28T08:24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t>8</w:t>
              </w:r>
            </w:ins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</w:rPr>
              <w:t>201</w:t>
            </w:r>
            <w:del w:id="13" w:author="默延π_π" w:date="2020-02-28T08:24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delText>7</w:delText>
              </w:r>
            </w:del>
            <w:ins w:id="14" w:author="默延π_π" w:date="2020-02-28T08:24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t>8</w:t>
              </w:r>
            </w:ins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</w:rPr>
              <w:t>201</w:t>
            </w:r>
            <w:del w:id="15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delText>7</w:delText>
              </w:r>
            </w:del>
            <w:ins w:id="16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t>8</w:t>
              </w:r>
            </w:ins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</w:rPr>
              <w:t>201</w:t>
            </w:r>
            <w:del w:id="17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delText>8</w:delText>
              </w:r>
            </w:del>
            <w:ins w:id="18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t>9</w:t>
              </w:r>
            </w:ins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</w:rPr>
              <w:t>201</w:t>
            </w:r>
            <w:del w:id="19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delText>8</w:delText>
              </w:r>
            </w:del>
            <w:ins w:id="20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t>9</w:t>
              </w:r>
            </w:ins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</w:rPr>
              <w:t>201</w:t>
            </w:r>
            <w:del w:id="21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delText>8</w:delText>
              </w:r>
            </w:del>
            <w:ins w:id="22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t>9</w:t>
              </w:r>
            </w:ins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201</w:t>
            </w:r>
            <w:del w:id="23" w:author="默延π_π" w:date="2020-02-28T08:25:00Z">
              <w:r>
                <w:rPr>
                  <w:rFonts w:eastAsia="仿宋_GB2312;仿宋" w:cs="宋体;SimSun" w:ascii="仿宋_GB2312;仿宋" w:hAnsi="仿宋_GB2312;仿宋"/>
                  <w:szCs w:val="18"/>
                </w:rPr>
                <w:delText>8</w:delText>
              </w:r>
            </w:del>
            <w:ins w:id="24" w:author="默延π_π" w:date="2020-02-28T08:25:00Z">
              <w:r>
                <w:rPr>
                  <w:rFonts w:eastAsia="仿宋_GB2312;仿宋" w:cs="宋体;SimSun" w:ascii="仿宋_GB2312;仿宋" w:hAnsi="仿宋_GB2312;仿宋"/>
                  <w:szCs w:val="18"/>
                </w:rPr>
                <w:t>9</w:t>
              </w:r>
            </w:ins>
            <w:r>
              <w:rPr>
                <w:rFonts w:ascii="仿宋_GB2312;仿宋" w:hAnsi="仿宋_GB2312;仿宋" w:cs="宋体;SimSun" w:eastAsia="仿宋_GB2312;仿宋"/>
                <w:szCs w:val="18"/>
              </w:rPr>
              <w:t>年应上缴团费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Cs w:val="18"/>
              </w:rPr>
              <w:t>201</w:t>
            </w:r>
            <w:del w:id="25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12"/>
                  <w:szCs w:val="18"/>
                </w:rPr>
                <w:delText>8</w:delText>
              </w:r>
            </w:del>
            <w:ins w:id="26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12"/>
                  <w:szCs w:val="18"/>
                </w:rPr>
                <w:t>9</w:t>
              </w:r>
            </w:ins>
            <w:r>
              <w:rPr>
                <w:rFonts w:ascii="仿宋_GB2312;仿宋" w:hAnsi="仿宋_GB2312;仿宋" w:cs="仿宋_GB2312;仿宋" w:eastAsia="仿宋_GB2312;仿宋"/>
                <w:spacing w:val="-12"/>
                <w:szCs w:val="18"/>
              </w:rPr>
              <w:t>年实际上缴团费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换届情况</w:t>
            </w:r>
          </w:p>
        </w:tc>
        <w:tc>
          <w:tcPr>
            <w:tcW w:w="2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换届时间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换届后的团支部（总支）委员情况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人   数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平均年龄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201</w:t>
            </w:r>
            <w:del w:id="27" w:author="默延π_π" w:date="2020-02-28T08:25:00Z">
              <w:r>
                <w:rPr>
                  <w:rFonts w:eastAsia="仿宋_GB2312;仿宋" w:cs="宋体;SimSun" w:ascii="仿宋_GB2312;仿宋" w:hAnsi="仿宋_GB2312;仿宋"/>
                  <w:szCs w:val="18"/>
                </w:rPr>
                <w:delText>8</w:delText>
              </w:r>
            </w:del>
            <w:ins w:id="28" w:author="默延π_π" w:date="2020-02-28T08:25:00Z">
              <w:r>
                <w:rPr>
                  <w:rFonts w:eastAsia="仿宋_GB2312;仿宋" w:cs="宋体;SimSun" w:ascii="仿宋_GB2312;仿宋" w:hAnsi="仿宋_GB2312;仿宋"/>
                  <w:szCs w:val="18"/>
                </w:rPr>
                <w:t>9</w:t>
              </w:r>
            </w:ins>
            <w:r>
              <w:rPr>
                <w:rFonts w:ascii="仿宋_GB2312;仿宋" w:hAnsi="仿宋_GB2312;仿宋" w:cs="宋体;SimSun" w:eastAsia="仿宋_GB2312;仿宋"/>
                <w:szCs w:val="18"/>
              </w:rPr>
              <w:t>年执行“三会两制一课”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团支部大会召开次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团支部委员会议召开次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团小组会召开次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是否开展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团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员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教育评议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是否开展团员年度团籍注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开展团课次数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开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年 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开展活动次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参加活动总人数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活动经费总数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</w:rPr>
              <w:t>201</w:t>
            </w:r>
            <w:del w:id="29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delText>6</w:delText>
              </w:r>
            </w:del>
            <w:ins w:id="30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t>7</w:t>
              </w:r>
            </w:ins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</w:rPr>
              <w:t>201</w:t>
            </w:r>
            <w:del w:id="31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delText>7</w:delText>
              </w:r>
            </w:del>
            <w:ins w:id="32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t>8</w:t>
              </w:r>
            </w:ins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18"/>
              </w:rPr>
              <w:t>201</w:t>
            </w:r>
            <w:del w:id="33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delText>8</w:delText>
              </w:r>
            </w:del>
            <w:ins w:id="34" w:author="默延π_π" w:date="2020-02-28T08:25:00Z">
              <w:r>
                <w:rPr>
                  <w:rFonts w:eastAsia="仿宋_GB2312;仿宋" w:cs="仿宋_GB2312;仿宋" w:ascii="仿宋_GB2312;仿宋" w:hAnsi="仿宋_GB2312;仿宋"/>
                  <w:spacing w:val="-20"/>
                  <w:szCs w:val="18"/>
                </w:rPr>
                <w:t>9</w:t>
              </w:r>
            </w:ins>
            <w:r>
              <w:rPr>
                <w:rFonts w:ascii="仿宋_GB2312;仿宋" w:hAnsi="仿宋_GB2312;仿宋" w:cs="仿宋_GB2312;仿宋" w:eastAsia="仿宋_GB2312;仿宋"/>
                <w:spacing w:val="-20"/>
                <w:szCs w:val="18"/>
              </w:rPr>
              <w:t>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最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三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的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情况</w:t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6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201</w:t>
            </w:r>
            <w:del w:id="35" w:author="默延π_π" w:date="2020-02-28T08:25:00Z">
              <w:r>
                <w:rPr>
                  <w:rFonts w:eastAsia="仿宋_GB2312;仿宋" w:cs="宋体;SimSun" w:ascii="仿宋_GB2312;仿宋" w:hAnsi="仿宋_GB2312;仿宋"/>
                  <w:szCs w:val="18"/>
                </w:rPr>
                <w:delText>8</w:delText>
              </w:r>
            </w:del>
            <w:ins w:id="36" w:author="默延π_π" w:date="2020-02-28T08:25:00Z">
              <w:r>
                <w:rPr>
                  <w:rFonts w:eastAsia="仿宋_GB2312;仿宋" w:cs="宋体;SimSun" w:ascii="仿宋_GB2312;仿宋" w:hAnsi="仿宋_GB2312;仿宋"/>
                  <w:szCs w:val="18"/>
                </w:rPr>
                <w:t>9</w:t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年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展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和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年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与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况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的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果</w:t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ins w:id="37" w:author="杨炜丰" w:date="2020-03-08T10:02:00Z">
              <w:r>
                <w:rPr>
                  <w:rFonts w:cs="宋体;SimSun" w:ascii="宋体;SimSun" w:hAnsi="宋体;SimSun"/>
                  <w:szCs w:val="18"/>
                </w:rPr>
                <w:t>300</w:t>
              </w:r>
            </w:ins>
            <w:ins w:id="38" w:author="杨炜丰" w:date="2020-03-08T10:02:00Z">
              <w:r>
                <w:rPr>
                  <w:rFonts w:ascii="宋体;SimSun" w:hAnsi="宋体;SimSun" w:cs="宋体;SimSun"/>
                  <w:szCs w:val="18"/>
                </w:rPr>
                <w:t>字左右，另附</w:t>
              </w:r>
            </w:ins>
            <w:ins w:id="39" w:author="杨炜丰" w:date="2020-03-08T10:02:00Z">
              <w:r>
                <w:rPr>
                  <w:rFonts w:cs="宋体;SimSun" w:ascii="宋体;SimSun" w:hAnsi="宋体;SimSun"/>
                  <w:szCs w:val="18"/>
                </w:rPr>
                <w:t>2000</w:t>
              </w:r>
            </w:ins>
            <w:ins w:id="40" w:author="杨炜丰" w:date="2020-03-08T10:02:00Z">
              <w:r>
                <w:rPr>
                  <w:rFonts w:ascii="宋体;SimSun" w:hAnsi="宋体;SimSun" w:cs="宋体;SimSun"/>
                  <w:szCs w:val="18"/>
                </w:rPr>
                <w:t>字</w:t>
              </w:r>
            </w:ins>
            <w:ins w:id="41" w:author="杨炜丰" w:date="2020-03-08T10:02:00Z">
              <w:r>
                <w:rPr>
                  <w:rFonts w:ascii="宋体;SimSun" w:hAnsi="宋体;SimSun" w:cs="Times New Roman"/>
                  <w:kern w:val="2"/>
                  <w:sz w:val="21"/>
                  <w:szCs w:val="18"/>
                </w:rPr>
                <w:t>先进事迹材料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年  月  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见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年  月  日</w:t>
            </w:r>
          </w:p>
        </w:tc>
      </w:tr>
      <w:tr>
        <w:trPr>
          <w:trHeight w:val="30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年  月  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见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Cs w:val="18"/>
        </w:rPr>
      </w:pPr>
      <w:r>
        <w:rPr>
          <w:rFonts w:ascii="楷体_GB2312;楷体" w:hAnsi="楷体_GB2312;楷体" w:cs="楷体_GB2312;楷体" w:eastAsia="楷体_GB2312;楷体"/>
          <w:szCs w:val="18"/>
        </w:rPr>
        <w:t>注：所属类别指党政机关、事业单位、普通高校、普通中学、中等职业学校、国有企业、集体企业、非公企业、农村、街道社区、军队、青年社会组织、互联网行业组织、驻外团组织及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Droid Sans Fallback;Arial" w:hAnsi="Droid Sans Fallback;Arial" w:eastAsia="Droid Sans Fallback;Arial" w:cs="Droid Sans Fallback;Arial"/>
      <w:sz w:val="29"/>
      <w:szCs w:val="29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Droid Sans Fallback;Arial" w:hAnsi="Droid Sans Fallback;Arial" w:eastAsia="Droid Sans Fallback;Arial" w:cs="Droid Sans Fallback;Arial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8:00Z</dcterms:created>
  <dc:creator>黄满红</dc:creator>
  <dc:description/>
  <cp:keywords/>
  <dc:language>en-US</dc:language>
  <cp:lastModifiedBy>杨炜丰</cp:lastModifiedBy>
  <dcterms:modified xsi:type="dcterms:W3CDTF">2020-03-08T02:22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