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中国肯德基曙光基金拟受助学生名单</w:t>
      </w:r>
    </w:p>
    <w:p>
      <w:pPr>
        <w:pStyle w:val="Normal"/>
        <w:ind w:firstLine="30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在校老生）</w:t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96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  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  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祖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增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曹  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  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瑞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真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丽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传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科学技术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化工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兵波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化工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亚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筑工程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永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文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传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琳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钰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科学与技术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秀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乐国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瑞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传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波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化与化工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安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建筑工程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 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康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科技学院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3:00Z</dcterms:created>
  <dc:creator>lenovo</dc:creator>
  <dc:description/>
  <cp:keywords/>
  <dc:language>en-US</dc:language>
  <cp:lastModifiedBy>雨林木风</cp:lastModifiedBy>
  <dcterms:modified xsi:type="dcterms:W3CDTF">2009-12-28T09:01:00Z</dcterms:modified>
  <cp:revision>8</cp:revision>
  <dc:subject/>
  <dc:title>2009-2010年度“中国肯德基曙光基金”</dc:title>
</cp:coreProperties>
</file>