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Style15"/>
        <w:jc w:val="center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海南大学基层团委工作考核评比自评打分表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适用于学院团委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984"/>
        <w:gridCol w:w="721"/>
        <w:gridCol w:w="721"/>
      </w:tblGrid>
      <w:tr>
        <w:trPr>
          <w:trHeight w:val="5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本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评比指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互评打分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织青年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团委班子配齐，在岗尽责，执行力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（团委书记开展工作有思路，有作为；积极参加校团委例会；及时高效完成学校团委交办的任务；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团章》要求和基层实际情况出发，班级建团（团支部）率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班级全部开通微博，覆盖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委机构部门设置合理，分工明确，职责分明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优入党、发展团员、团员注册、团员组织关系转接等各项制度健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制度上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团总支、团支部按时换届，民主选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定期联系团总支、团支部书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团员占学生人数的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印有团委干部、团支部书记、团员、学生会干部、班长等干部花名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引领青年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团委干部定期开展政治理论学习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开展大学生思想状况调研活动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开展理论讲座次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报道工作及时有效，在《海大青年》网站上传报道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定期指导团总支、团支部开展政治学习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绕服务大局、服务青年的主题，按照分类引导总体要求，扎实有效地开展主题教育活动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深入开展“四进四同”活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委办公有场所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文体活动有阵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宣传教育有宣传栏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委建有专门网站（网页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 建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、微信群等网络平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每年新增网络团组织不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团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开展团课培训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服务青年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科研。出台支持学生科研相关文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安排学生科研和学术竞赛专门经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举行学术培训活动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组织学生参加学术讲座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提交校级“挑战杯”作品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文化活动。紧密结合基层专业特色的校园文化活动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举办各类校园文化活动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场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活动规格层次高，活动深入人心，影响力大，学生参与率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成立院级文艺团体（队）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向学校推荐文艺节目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实践。基层出台相关文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基层组织安全教育，基层老师亲自带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召开社会实践动员大会和论文（调研报告）写作培训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坚持项目化运作，全院课题立项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基层，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成立实践团队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；（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基层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坚持基地化运作，基层建设社会实践基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服务。志愿者队伍不断壮大，常规志愿者队伍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在校注册志愿者管理规范，编印花名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志愿服务活动项目策划有新意，活动项目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建立常态合作的志愿服务基地（服务站、服务中心）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建立农民工子女结对学校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进就业创业。举办就业创业相关讲座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建立就业创业见习教育基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学生参加校级就业创业大赛作品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学生组织。学生会组织健全，发挥作用明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学生组织换届民主规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挂靠基层团委指导的学生社团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色项目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项目是指本基层开展团工作的创新举措，包括特色项目和创新工作模式、机制体制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鲜明，紧密结合基层专业特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创新，方式灵活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力大，成效显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155" w:footer="0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5:00Z</dcterms:created>
  <dc:creator>User</dc:creator>
  <dc:description/>
  <cp:keywords/>
  <dc:language>en-US</dc:language>
  <cp:lastModifiedBy>User</cp:lastModifiedBy>
  <dcterms:modified xsi:type="dcterms:W3CDTF">2014-03-23T08:35:00Z</dcterms:modified>
  <cp:revision>1</cp:revision>
  <dc:subject/>
  <dc:title>附件3</dc:title>
</cp:coreProperties>
</file>