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〇至二〇一一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海南大学优秀学生会（标兵）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学生会标兵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与公共管理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学生会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传播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科技学院学生会（城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科学技术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管理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8:00Z</dcterms:created>
  <dc:creator>USER</dc:creator>
  <dc:description/>
  <cp:keywords/>
  <dc:language>en-US</dc:language>
  <cp:lastModifiedBy>USER</cp:lastModifiedBy>
  <dcterms:modified xsi:type="dcterms:W3CDTF">2011-04-29T10:09:00Z</dcterms:modified>
  <cp:revision>1</cp:revision>
  <dc:subject/>
  <dc:title>二〇一〇至二〇一一学年度</dc:title>
</cp:coreProperties>
</file>