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海南大学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19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暑期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大学生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社会实践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活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先进单位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奖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（共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个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外国语学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美术与设计学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克思主义学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电工程学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洋学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济学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息与通信工程学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院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命科学与药学院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算机与网络空间安全学院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7:13Z</dcterms:created>
  <dc:creator>Asus</dc:creator>
  <dc:description/>
  <dc:language>en-US</dc:language>
  <cp:lastModifiedBy>富晟</cp:lastModifiedBy>
  <dcterms:modified xsi:type="dcterms:W3CDTF">2020-06-13T09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