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“</w:t>
      </w:r>
      <w:r>
        <w:rPr/>
        <w:t>海南大学五四红旗团委”申报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20"/>
        <w:gridCol w:w="1440"/>
        <w:gridCol w:w="540"/>
        <w:gridCol w:w="180"/>
        <w:gridCol w:w="1440"/>
        <w:gridCol w:w="720"/>
        <w:gridCol w:w="1440"/>
        <w:gridCol w:w="720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全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22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书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4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办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22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4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22" w:hanging="0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基本</w:t>
            </w:r>
          </w:p>
          <w:p>
            <w:pPr>
              <w:pStyle w:val="Normal"/>
              <w:autoSpaceDE w:val="false"/>
              <w:spacing w:lineRule="exact" w:line="360"/>
              <w:ind w:left="122" w:hanging="0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现有团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36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36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发展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/>
                <w:b/>
                <w:b/>
                <w:color w:val="000000"/>
                <w:w w:val="98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w w:val="98"/>
                <w:kern w:val="0"/>
                <w:sz w:val="21"/>
                <w:szCs w:val="21"/>
              </w:rPr>
              <w:t xml:space="preserve"> “</w:t>
            </w:r>
            <w:r>
              <w:rPr>
                <w:rFonts w:ascii="仿宋_GB2312" w:hAnsi="仿宋_GB2312" w:cs="仿?_GB2312;Times New Roman"/>
                <w:b/>
                <w:color w:val="000000"/>
                <w:w w:val="98"/>
                <w:kern w:val="0"/>
                <w:sz w:val="21"/>
                <w:szCs w:val="21"/>
              </w:rPr>
              <w:t>推优”</w:t>
            </w:r>
          </w:p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入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干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委委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11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委所属的专职团干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委所属的兼职团干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委上次换届距今几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委书记是否为</w:t>
            </w:r>
          </w:p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同级党委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委书记能否列席同级党委会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工作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所属活动阵地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收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应收团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实收团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应上缴团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01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实际上缴团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组织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支部（总支）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按期换届的团支部（总支）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被评为校级以上（含）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五四红旗团支部”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获校级以上（含）综合性表彰的</w:t>
            </w:r>
          </w:p>
          <w:p>
            <w:pPr>
              <w:pStyle w:val="Normal"/>
              <w:autoSpaceDE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团支部（总支）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7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校级以上（含）“五四红旗团支部”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所占百分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?_GB2312;Times New Roman"/>
                <w:b/>
                <w:color w:val="000000"/>
                <w:kern w:val="0"/>
                <w:sz w:val="21"/>
                <w:szCs w:val="21"/>
              </w:rPr>
              <w:t>开展主要活动情况以及取得效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10" w:hanging="0"/>
              <w:jc w:val="center"/>
              <w:rPr>
                <w:rFonts w:ascii="仿宋_GB2312" w:hAnsi="仿宋_GB2312" w:cs="仿?_GB2312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?_GB2312;Times New Roma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基层党组织意见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校团委意见 </w:t>
            </w:r>
          </w:p>
        </w:tc>
      </w:tr>
      <w:tr>
        <w:trPr>
          <w:trHeight w:val="2708" w:hRule="exac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ind w:firstLine="1074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859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859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59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59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859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1133" w:hanging="0"/>
              <w:jc w:val="right"/>
              <w:rPr/>
            </w:pP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（签章）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　　    </w:t>
            </w:r>
            <w:r>
              <w:rPr>
                <w:rFonts w:ascii="仿宋_GB2312" w:hAnsi="仿宋_GB2312" w:cs="仿宋"/>
                <w:b/>
                <w:bCs/>
                <w:color w:val="000000"/>
                <w:sz w:val="21"/>
                <w:szCs w:val="21"/>
              </w:rPr>
              <w:t>（签章）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587" w:bottom="1643"/>
          <w:pgNumType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8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仿宋" w:cs="Times New Roman"/>
      <w:sz w:val="32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4:00Z</dcterms:created>
  <dc:creator>User</dc:creator>
  <dc:description/>
  <cp:keywords/>
  <dc:language>en-US</dc:language>
  <cp:lastModifiedBy>User</cp:lastModifiedBy>
  <dcterms:modified xsi:type="dcterms:W3CDTF">2014-03-23T08:35:00Z</dcterms:modified>
  <cp:revision>1</cp:revision>
  <dc:subject/>
  <dc:title>附件2</dc:title>
</cp:coreProperties>
</file>