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学年度 “海南大学——金光艺术贡献专项奖”人选名单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700"/>
        <w:gridCol w:w="1620"/>
        <w:gridCol w:w="2880"/>
        <w:gridCol w:w="2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授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雪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301310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欣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704310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414310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编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冰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2411310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411310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41131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晨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50231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2411310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41531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表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梦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601310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佳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2411310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若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07320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科技学院（城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会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家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301310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希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711310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0201210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理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智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613310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712310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智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508310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传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31431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影视文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02:00Z</dcterms:created>
  <dc:creator>User</dc:creator>
  <dc:description/>
  <dc:language>en-US</dc:language>
  <cp:lastModifiedBy>Administrator</cp:lastModifiedBy>
  <dcterms:modified xsi:type="dcterms:W3CDTF">2013-11-01T09:46:31Z</dcterms:modified>
  <cp:revision>7</cp:revision>
  <dc:subject/>
  <dc:title>2012—2013学年度 “海南大学——金光艺术贡献专项奖”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