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1</w:t>
      </w:r>
      <w:r>
        <w:rPr/>
        <w:t>年中国曙光肯德基基金资助新生名单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2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克思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彩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娇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梦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谈虹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管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后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席晓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园艺园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秀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一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科技学院（城西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芳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国语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植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化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1:35:00Z</dcterms:created>
  <dc:creator>USER</dc:creator>
  <dc:description/>
  <cp:keywords/>
  <dc:language>en-US</dc:language>
  <cp:lastModifiedBy>USER</cp:lastModifiedBy>
  <dcterms:modified xsi:type="dcterms:W3CDTF">2011-10-13T01:35:00Z</dcterms:modified>
  <cp:revision>2</cp:revision>
  <dc:subject/>
  <dc:title>2011年中国曙光肯德基基金资助新生名单</dc:title>
</cp:coreProperties>
</file>