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“中国大学生自强之星”评选活动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中央、全国学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新东方教育科技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青年报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方网站：中国高校传媒联盟网（</w:t>
      </w:r>
      <w:r>
        <w:rPr>
          <w:rFonts w:eastAsia="仿宋_GB2312" w:ascii="仿宋_GB2312" w:hAnsi="仿宋_GB2312"/>
          <w:sz w:val="32"/>
          <w:szCs w:val="32"/>
        </w:rPr>
        <w:t>www.chinaumu.or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选对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普通高校（含民办）的全日制本、专科生和研究生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良好的思想政治素质，学业成绩优良，品行端正，热心公益，乐观向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勇于克服在经济上或其他方面的困难，表现出顽强的毅力，拼搏进取，事迹突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参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具体报名方式：登录活动官方网站，进入“中国大学生自强之星”评选活动专区，填写报名表和相关报名材料并提交。网站会自动生成报名表及报名材料的打印版本，报名者必须打印一式两份，到学校团委审核盖章，学校团委及个人各存一份，以备报名资格审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评选在报名阶段为每个高校团委设置网络帐号、密码，每个报名者只有通过校团委审核后才被视为报名成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内评选阶段——产生省级评选阶段候选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评选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高校大学生均可登录活动官方网站的“中国大学生自强之星”评选活动专区，为本校报名参选的同学投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投票规则：本阶段评选只接受本校学生的实名制网络投票，参加投票的同学必须提交自己的姓名、学号等真实信息方可为参选者投票。每个同学可以为一名或多名参选者投票，但对同一个参选者只能投一票，多投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网络得票数排名，各高校得票前两名的同学直接进入省级评选阶段。各高校团委必须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晋级同学的报名表和事迹材料提交到当地省级团委学校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级评选阶段——产生“中国大学生自强之星提名奖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评选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省级评选阶段，此前校级评选阶段的网络得票归零。本阶段接受全国高校同学的实名网络投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时，为提高参与度，活动开通短信投票平台。移动联通用户编辑</w:t>
      </w:r>
      <w:r>
        <w:rPr>
          <w:rFonts w:eastAsia="仿宋_GB2312" w:ascii="仿宋_GB2312" w:hAnsi="仿宋_GB2312"/>
          <w:sz w:val="32"/>
          <w:szCs w:val="32"/>
        </w:rPr>
        <w:t>D+</w:t>
      </w:r>
      <w:r>
        <w:rPr>
          <w:rFonts w:ascii="仿宋_GB2312" w:hAnsi="仿宋_GB2312" w:eastAsia="仿宋_GB2312"/>
          <w:sz w:val="32"/>
          <w:szCs w:val="32"/>
        </w:rPr>
        <w:t>选手编号到</w:t>
      </w:r>
      <w:r>
        <w:rPr>
          <w:rFonts w:eastAsia="仿宋_GB2312" w:ascii="仿宋_GB2312" w:hAnsi="仿宋_GB2312"/>
          <w:sz w:val="32"/>
          <w:szCs w:val="32"/>
        </w:rPr>
        <w:t>106620080</w:t>
      </w:r>
      <w:r>
        <w:rPr>
          <w:rFonts w:ascii="仿宋_GB2312" w:hAnsi="仿宋_GB2312" w:eastAsia="仿宋_GB2312"/>
          <w:sz w:val="32"/>
          <w:szCs w:val="32"/>
        </w:rPr>
        <w:t>，即可为该候选人投上一票。每个手机号码可以为一个或多个候选人投票，但对每个候选人只能投一票（每次投票收取信息费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元，不含通讯费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网络得票数与短信得票数相加即为该候选人总得票数，按得票多少排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“中国大学生自强之星”候选人名额分配表》的数量，各省份得票靠前的参选同学自动晋级，获得“中国大学生自强之星提名奖”（例如：北京地区的候选人名额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则北京地区省级评选总得票数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同学直接晋级，其他省份依此类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省级团委必须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获得提名奖的“中国大学生自强之星”候选人的“中国大学生自强之星报名表”及相关事迹材料，以特快专递的方式发送到组委会秘书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生“中国大学生自强之星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组委会将综合各省区晋级候选人的事迹特点、地区分布等因素，推选出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“中国大学生自强之星”正式候选人，参加全国阶段的评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“中国大学生自强之星”正式候选人将通过活动官方网站和《中国青年报》等媒体进行公示，接受社会各界监督。公示期内社会各界可对正式候选人的参选资格、参选过程等相关内容进行举报。一旦发现有不符合参选条件或存在投票作弊等行为，组委会查实后将直接取消该候选人的参选资格，并通报其学校进行相关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10-64098415/640982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举报邮箱：</w:t>
      </w:r>
      <w:r>
        <w:rPr>
          <w:rFonts w:eastAsia="仿宋_GB2312" w:ascii="仿宋_GB2312" w:hAnsi="仿宋_GB2312"/>
          <w:sz w:val="32"/>
          <w:szCs w:val="32"/>
        </w:rPr>
        <w:t>ziqiangzhixing@cyol.com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国阶段评选——产生“中国大学生自强之星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评选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此评选阶段，此前省级评选阶段的网络得票归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网络投票办法：登录活动官方网站，直接为“中国大学生自强之星”正式候选人投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短信投票办法：登录活动官方网站中国高校传媒联盟网（</w:t>
      </w:r>
      <w:r>
        <w:rPr>
          <w:rFonts w:eastAsia="仿宋_GB2312" w:ascii="仿宋_GB2312" w:hAnsi="仿宋_GB2312"/>
          <w:sz w:val="32"/>
          <w:szCs w:val="32"/>
        </w:rPr>
        <w:t>www.chinaumu.org</w:t>
      </w:r>
      <w:r>
        <w:rPr>
          <w:rFonts w:ascii="仿宋_GB2312" w:hAnsi="仿宋_GB2312" w:eastAsia="仿宋_GB2312"/>
          <w:sz w:val="32"/>
          <w:szCs w:val="32"/>
        </w:rPr>
        <w:t>）的活动专区，查看候选人编号，移动联通用户编辑</w:t>
      </w:r>
      <w:r>
        <w:rPr>
          <w:rFonts w:eastAsia="仿宋_GB2312" w:ascii="仿宋_GB2312" w:hAnsi="仿宋_GB2312"/>
          <w:sz w:val="32"/>
          <w:szCs w:val="32"/>
        </w:rPr>
        <w:t>D+</w:t>
      </w:r>
      <w:r>
        <w:rPr>
          <w:rFonts w:ascii="仿宋_GB2312" w:hAnsi="仿宋_GB2312" w:eastAsia="仿宋_GB2312"/>
          <w:sz w:val="32"/>
          <w:szCs w:val="32"/>
        </w:rPr>
        <w:t>选手编号到</w:t>
      </w:r>
      <w:r>
        <w:rPr>
          <w:rFonts w:eastAsia="仿宋_GB2312" w:ascii="仿宋_GB2312" w:hAnsi="仿宋_GB2312"/>
          <w:sz w:val="32"/>
          <w:szCs w:val="32"/>
        </w:rPr>
        <w:t>106620080</w:t>
      </w:r>
      <w:r>
        <w:rPr>
          <w:rFonts w:ascii="仿宋_GB2312" w:hAnsi="仿宋_GB2312" w:eastAsia="仿宋_GB2312"/>
          <w:sz w:val="32"/>
          <w:szCs w:val="32"/>
        </w:rPr>
        <w:t>，即可为该候选人投上一票，（每次投票收取信息费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元，不含通讯费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每个人或每个手机号码可以为一名或多名候选人投票，但对同一名候选人只能投一票，多投无效。网络得票数与短信得票数相加即为该候选人最终得票数，得票多者排名靠前。最终得票数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的同学成为“中国大学生自强之星标兵”候选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中国大学生自强之星标兵”评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委会将向评委会提交得票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同学的材料，由评委会综合评议，并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投票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中国大学生自强之星标兵”，其余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正式候选人当选“中国大学生自强之星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表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春节前，活动组委会将正式公布“中国大学生自强之星标兵”及“中国大学生自强之星”名单，举行“中国大学生新东方自强奖学金”颁奖仪式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中国大学生自强之星标兵”将获得荣誉证书和“中国大学生新东方自强奖学金”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（每人）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“中国大学生自强之星”将获得荣誉证书和“中国大学生新东方自强奖学金”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（每人），受邀参加颁奖仪式；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“中国大学生自强之星”提名奖获得者，将获得荣誉证书和“中国大学生新东方自强奖学”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（每人）。主办单位设立高校优秀组织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颁发奖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鼓励大学生积极参与本次活动，特设立参与奖：校级和省级评选阶段，将各随机抽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参与奖，分别奖励价值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新东方网络听课卡；全国评选阶段，将随机抽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特别参与奖，分别奖励价值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新东方课程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“中国大学生自强之星”暨“中国大学生新东方自强奖学金”评选活动组委会秘书处联系方式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东城区海运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中国青年报社品牌推广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7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4098415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640982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409839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iqiangzhixing@cyol.com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hyperlink r:id="rId3" w:tgtFrame="_blank">
        <w:r>
          <w:rPr>
            <w:rStyle w:val="InternetLink"/>
            <w:b/>
            <w:color w:val="333333"/>
            <w:sz w:val="44"/>
            <w:szCs w:val="44"/>
          </w:rPr>
          <w:t>中国大学生自强之星”候选人登记表</w:t>
        </w:r>
      </w:hyperlink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197"/>
        <w:gridCol w:w="709"/>
        <w:gridCol w:w="346"/>
        <w:gridCol w:w="340"/>
        <w:gridCol w:w="136"/>
        <w:gridCol w:w="380"/>
        <w:gridCol w:w="551"/>
        <w:gridCol w:w="160"/>
        <w:gridCol w:w="963"/>
        <w:gridCol w:w="2078"/>
      </w:tblGrid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姓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、院系、年级</w:t>
            </w:r>
          </w:p>
        </w:tc>
        <w:tc>
          <w:tcPr>
            <w:tcW w:w="4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及通信地址</w:t>
            </w:r>
          </w:p>
        </w:tc>
        <w:tc>
          <w:tcPr>
            <w:tcW w:w="47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4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2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强事迹介绍</w:t>
            </w:r>
          </w:p>
        </w:tc>
      </w:tr>
      <w:tr>
        <w:trPr/>
        <w:tc>
          <w:tcPr>
            <w:tcW w:w="92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要求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以大学阶段为主，可另附纸填写）</w:t>
            </w:r>
          </w:p>
        </w:tc>
      </w:tr>
      <w:tr>
        <w:trPr>
          <w:trHeight w:val="642" w:hRule="atLeast"/>
        </w:trPr>
        <w:tc>
          <w:tcPr>
            <w:tcW w:w="49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意见</w:t>
            </w:r>
          </w:p>
        </w:tc>
        <w:tc>
          <w:tcPr>
            <w:tcW w:w="4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省委意见</w:t>
            </w:r>
          </w:p>
        </w:tc>
      </w:tr>
      <w:tr>
        <w:trPr/>
        <w:tc>
          <w:tcPr>
            <w:tcW w:w="49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240" w:before="280" w:after="280"/>
              <w:ind w:left="21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left="21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21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240" w:before="0" w:after="0"/>
              <w:ind w:left="21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日</w:t>
            </w:r>
          </w:p>
        </w:tc>
        <w:tc>
          <w:tcPr>
            <w:tcW w:w="4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lineRule="atLeast" w:line="240" w:before="280" w:after="280"/>
              <w:ind w:left="21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left="21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21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240" w:before="0" w:after="0"/>
              <w:ind w:left="21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ngzhixing@cyol.com" TargetMode="External"/><Relationship Id="rId3" Type="http://schemas.openxmlformats.org/officeDocument/2006/relationships/hyperlink" Target="http://www.chinaumu.org/content/2008-10/17/content_239443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9:00Z</dcterms:created>
  <dc:creator>雨林木风</dc:creator>
  <dc:description/>
  <cp:keywords/>
  <dc:language>en-US</dc:language>
  <cp:lastModifiedBy>雨林木风</cp:lastModifiedBy>
  <dcterms:modified xsi:type="dcterms:W3CDTF">2008-11-18T09:54:00Z</dcterms:modified>
  <cp:revision>1</cp:revision>
  <dc:subject/>
  <dc:title>2008年度“中国大学生自强之星”评选活动方案</dc:title>
</cp:coreProperties>
</file>