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鳌亚洲论坛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会志愿者推荐人选登记表</w:t>
      </w:r>
    </w:p>
    <w:p>
      <w:pPr>
        <w:pStyle w:val="Normal"/>
        <w:spacing w:lineRule="exact" w:line="560"/>
        <w:ind w:firstLine="3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00"/>
        <w:gridCol w:w="3780"/>
        <w:gridCol w:w="2880"/>
        <w:gridCol w:w="1980"/>
        <w:gridCol w:w="144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俄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605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外国语言学及应用语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63754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759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、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045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乒乓球、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215883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75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梦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7544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国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、绘画、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86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646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120646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、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607679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873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梅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、羽毛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0497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注：请将此表人员信息填好后，打印一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备面试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俄语组只需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并将电子版发至</w:t>
        </w:r>
        <w:r>
          <w:rPr>
            <w:rStyle w:val="InternetLink"/>
            <w:sz w:val="28"/>
            <w:szCs w:val="28"/>
          </w:rPr>
          <w:t>aiyanlin@faohn.gov.cn</w:t>
        </w:r>
      </w:hyperlink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00"/>
        <w:gridCol w:w="3600"/>
        <w:gridCol w:w="2880"/>
        <w:gridCol w:w="2052"/>
        <w:gridCol w:w="1371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唱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6076652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口语、演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50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、社交、书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51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日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特、运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7500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俄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518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国际经济与贸易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体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892410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农林经济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、瑜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206900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会计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泳、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489283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霄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会计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跳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8944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农林经济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声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86012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国际经济与贸易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、体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489503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佳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金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音、主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489433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鹂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金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、英语、唱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892644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歌、表演、口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606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国际经济与贸易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社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5009070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980"/>
        <w:gridCol w:w="3600"/>
        <w:gridCol w:w="2880"/>
        <w:gridCol w:w="2036"/>
        <w:gridCol w:w="1371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国际经济与贸易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、乒乓、唱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86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晓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市场营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法语、声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66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法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297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玉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法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6464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法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0416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法律硕士（法学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603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婧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法律硕士（法学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641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法律硕士（法学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627541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法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、兼职导游、交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7599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诉讼法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6375462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思想政治教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、写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5180408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市场营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8944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旅游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、舞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8949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3420"/>
        <w:gridCol w:w="2880"/>
        <w:gridCol w:w="1980"/>
        <w:gridCol w:w="1371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电子商务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8956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市场营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60850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6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企业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4532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雪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7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人力资源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266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国际酒店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20750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天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5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国际酒店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20644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3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信息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、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0750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玥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5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旅游规划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、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4464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应用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声乐、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8928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景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89414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89262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天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0646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9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89554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89266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3420"/>
        <w:gridCol w:w="2880"/>
        <w:gridCol w:w="1980"/>
        <w:gridCol w:w="1371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凤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、跳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8428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9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广告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演讲朗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25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广播、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6375538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应用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2838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亚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材料科学与工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音乐、交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895401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韵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海洋科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6469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紫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动物医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690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电子信息工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、辩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298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安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广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歌、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506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商务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琵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6926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商务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6694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行政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86467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政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网络工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素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8949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3420"/>
        <w:gridCol w:w="2880"/>
        <w:gridCol w:w="1980"/>
        <w:gridCol w:w="1371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年级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5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煜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商务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92587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对外汉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舞蹈、古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120759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人力资源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、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51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旅游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44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财务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、演讲、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976361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芹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金融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、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7489685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凌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298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、朗诵、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2489475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7549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、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1119804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晶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7075175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英语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0050290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3420" w:leader="none"/>
              </w:tabs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aiyanlin@faoh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0:00Z</dcterms:created>
  <dc:creator>微软用户</dc:creator>
  <dc:description/>
  <cp:keywords/>
  <dc:language>en-US</dc:language>
  <cp:lastModifiedBy>007</cp:lastModifiedBy>
  <cp:lastPrinted>2011-03-03T14:56:00Z</cp:lastPrinted>
  <dcterms:modified xsi:type="dcterms:W3CDTF">2011-03-04T15:30:00Z</dcterms:modified>
  <cp:revision>2</cp:revision>
  <dc:subject/>
  <dc:title>博鳌亚洲论坛2011年会志愿者推荐人选登记表</dc:title>
</cp:coreProperties>
</file>