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eastAsia="黑体;SimHei"/>
          <w:sz w:val="36"/>
          <w:szCs w:val="36"/>
        </w:rPr>
        <w:t>大学生创新训练项目</w:t>
      </w:r>
      <w:r>
        <w:rPr>
          <w:rFonts w:eastAsia="黑体;SimHei"/>
          <w:sz w:val="36"/>
          <w:szCs w:val="36"/>
        </w:rPr>
        <w:t>承诺书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tLeast" w:line="5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项目编号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所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学院（公章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tLeast" w:line="5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项目名称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  <w:bdr w:val="single" w:sz="4" w:space="0" w:color="000000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  <w:bdr w:val="single" w:sz="4" w:space="0" w:color="000000"/>
        </w:rPr>
        <w:t xml:space="preserve">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snapToGrid w:val="false"/>
        <w:spacing w:lineRule="atLeast" w:line="560"/>
        <w:ind w:firstLine="511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项目执行时间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起至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止</w:t>
      </w:r>
    </w:p>
    <w:p>
      <w:pPr>
        <w:pStyle w:val="Normal"/>
        <w:snapToGrid w:val="false"/>
        <w:spacing w:lineRule="atLeast" w:line="560"/>
        <w:ind w:firstLine="509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276"/>
        <w:ind w:firstLine="509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为确保“大学生创新训练计划项目”顺利实施，本项目承诺遵守以下条款要求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276"/>
        <w:ind w:left="0" w:firstLine="5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在项目实施的全过程中实事求是、诚实守信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276"/>
        <w:ind w:left="0" w:firstLine="5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项目经费严格按学校 “大学生创新训练计划项目”的有关规定执行，专款专用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276"/>
        <w:ind w:left="0" w:firstLine="5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接受学校及学院对本项目的检查与监督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276"/>
        <w:ind w:left="0" w:firstLine="5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项目研究工作必须在负责人毕业前一个学期末完成，并由负责人提交结题报告及有关研究成果、项目经费决算（含使用明细）、仪器设备验收证明等材料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276"/>
        <w:ind w:left="0" w:firstLine="5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因主观原因致使项目无法执行的，将根据实际情况退回全部或部分资助经费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276"/>
        <w:ind w:left="0" w:firstLine="5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研究成果如果需要按技术秘密进行保密的，按学校有关规定执行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276"/>
        <w:ind w:left="0" w:firstLine="54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凡研究工作有发明创造，经学校团委审查符合条件的，可由学校团委协助申报专利，以保护知识产权，维护学校的合法权益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276"/>
        <w:ind w:left="0" w:firstLine="54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承诺书由本项目全体成员及指导老师签字并经教务处确认后生效，如有违反，愿承担相应责任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276"/>
        <w:ind w:left="0" w:firstLine="5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本承诺书是大学生创新训练计划项目管理和经费划拨的依据； 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276"/>
        <w:ind w:left="0" w:firstLine="54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承诺书一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份，校团委、学院、项目组各执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份。</w:t>
      </w:r>
    </w:p>
    <w:p>
      <w:pPr>
        <w:pStyle w:val="Normal"/>
        <w:snapToGrid w:val="false"/>
        <w:spacing w:lineRule="auto" w:line="276"/>
        <w:ind w:firstLine="7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276"/>
        <w:ind w:firstLine="7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项目成员（签字）：             指导教师（签字）：  </w:t>
      </w:r>
    </w:p>
    <w:p>
      <w:pPr>
        <w:pStyle w:val="Normal"/>
        <w:snapToGrid w:val="false"/>
        <w:spacing w:lineRule="auto" w:line="276"/>
        <w:ind w:left="4139" w:firstLine="9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   月   日</w:t>
      </w:r>
    </w:p>
    <w:p>
      <w:pPr>
        <w:pStyle w:val="Normal"/>
        <w:snapToGrid w:val="false"/>
        <w:spacing w:lineRule="auto" w:line="276"/>
        <w:ind w:left="4139" w:firstLine="9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908"/>
        </w:tabs>
        <w:ind w:left="1908" w:hanging="828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．"/>
      <w:lvlJc w:val="left"/>
      <w:pPr>
        <w:tabs>
          <w:tab w:val="num" w:pos="1980"/>
        </w:tabs>
        <w:ind w:left="1980" w:hanging="720"/>
      </w:pPr>
      <w:rPr>
        <w:rFonts w:ascii="Courier" w:hAnsi="Courier" w:eastAsia="宋体;SimSun" w:cs="Courier"/>
      </w:rPr>
    </w:lvl>
    <w:lvl w:ilvl="4">
      <w:start w:val="1"/>
      <w:numFmt w:val="decimal"/>
      <w:lvlText w:val="%5.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Times New Roman" w:hAnsi="Times New Roman" w:eastAsia="仿宋_GB2312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仿宋_GB2312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Courier" w:hAnsi="Courier" w:eastAsia="宋体;SimSun" w:cs="Courier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仿宋_GB2312" w:cs="Arial"/>
      <w:b/>
      <w:bCs/>
      <w:kern w:val="2"/>
      <w:sz w:val="28"/>
      <w:szCs w:val="32"/>
      <w:lang w:val="en-US" w:eastAsia="zh-CN" w:bidi="ar-SA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5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7:00Z</dcterms:created>
  <dc:creator>User</dc:creator>
  <dc:description/>
  <cp:keywords/>
  <dc:language>en-US</dc:language>
  <cp:lastModifiedBy>hp</cp:lastModifiedBy>
  <dcterms:modified xsi:type="dcterms:W3CDTF">2016-09-05T09:22:00Z</dcterms:modified>
  <cp:revision>3</cp:revision>
  <dc:subject/>
  <dc:title>大学生创新训练项目承诺书</dc:title>
</cp:coreProperties>
</file>