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五四青年文艺汇演节目选送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81"/>
        <w:gridCol w:w="554"/>
        <w:gridCol w:w="1542"/>
        <w:gridCol w:w="1705"/>
        <w:gridCol w:w="1938"/>
      </w:tblGrid>
      <w:tr>
        <w:trPr>
          <w:trHeight w:val="7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送单位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8"/>
                <w:szCs w:val="28"/>
              </w:rPr>
              <w:t>（选择项内打“√”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歌舞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言类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小品、朗诵等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戏曲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器乐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  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演员人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目时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5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9:00Z</dcterms:created>
  <dc:creator>雨林木风</dc:creator>
  <dc:description/>
  <cp:keywords/>
  <dc:language>en-US</dc:language>
  <cp:lastModifiedBy>雨林木风</cp:lastModifiedBy>
  <dcterms:modified xsi:type="dcterms:W3CDTF">2010-04-14T01:00:00Z</dcterms:modified>
  <cp:revision>1</cp:revision>
  <dc:subject/>
  <dc:title>五四青年文艺汇演节目选送表</dc:title>
</cp:coreProperties>
</file>