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生党员挂职锻炼（定安地区）拟录取名单一览表</w:t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324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专业班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慧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屯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续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寿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亚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乐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祚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琼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继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家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设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兆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装设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浩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建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超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凌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昭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艳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其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林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爱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政研究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政研究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物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5:00Z</dcterms:created>
  <dc:creator>JUJUMAO</dc:creator>
  <dc:description/>
  <cp:keywords/>
  <dc:language>en-US</dc:language>
  <cp:lastModifiedBy>JUJUMAO</cp:lastModifiedBy>
  <dcterms:modified xsi:type="dcterms:W3CDTF">2006-07-01T06:26:00Z</dcterms:modified>
  <cp:revision>4</cp:revision>
  <dc:subject/>
  <dc:title>海南大学学生党员挂职锻炼（定安地区）拟录取名单一览表</dc:title>
</cp:coreProperties>
</file>