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岚清篆刻书法素描艺术作品海南大学巡展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公共管理学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与化工学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工程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植物保护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园林学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技术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传播学院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7:00Z</dcterms:created>
  <dc:creator>USER</dc:creator>
  <dc:description/>
  <cp:keywords/>
  <dc:language>en-US</dc:language>
  <cp:lastModifiedBy>微软用户</cp:lastModifiedBy>
  <dcterms:modified xsi:type="dcterms:W3CDTF">2013-11-19T08:52:00Z</dcterms:modified>
  <cp:revision>7</cp:revision>
  <dc:subject/>
  <dc:title>李岚清篆刻书法素描艺术作品巡展进校园、进课堂活动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