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共青团海南大学委员会</w:t>
      </w:r>
    </w:p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关于选送庆祝“新中国成立</w:t>
      </w:r>
      <w:r>
        <w:rPr>
          <w:rFonts w:cs="宋体;SimSun" w:ascii="Times New Roman';Times New Roman" w:hAnsi="Times New Roman';Times New Roman"/>
          <w:b/>
          <w:color w:val="000000"/>
          <w:kern w:val="0"/>
          <w:sz w:val="44"/>
          <w:szCs w:val="44"/>
        </w:rPr>
        <w:t>60</w:t>
      </w: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周年晚会”节目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团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热烈庆祝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激发青年学生的爱国热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学生的历史使命感和爱校意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承光荣传统，弘扬民族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校园精神文明建设，校团委决定于九月下旬举办“新中国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”文艺晚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向各基层团委公开征集文艺节目，有关事项通知如下：</w:t>
      </w:r>
    </w:p>
    <w:p>
      <w:pPr>
        <w:pStyle w:val="Normal"/>
        <w:widowControl/>
        <w:spacing w:lineRule="auto" w:line="360"/>
        <w:ind w:firstLine="643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颂伟大祖国  肩负神圣使命</w:t>
      </w:r>
    </w:p>
    <w:p>
      <w:pPr>
        <w:pStyle w:val="Normal"/>
        <w:widowControl/>
        <w:spacing w:lineRule="auto" w:line="360"/>
        <w:ind w:firstLine="643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节目要求 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节目类型。节目形式不限，主要包括：歌曲（独唱、合唱、联唱、歌伴舞等）、舞蹈、小品、话剧、相声、诗朗诵、戏曲选段、杂技、武术等皆可。节目表演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节目内容。节目作品必须健康高雅，体现喜庆气氛、反映我校青年学生与祖国共奋进、与海大同发展的精神风貌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基层团委准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节目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上报学校团委，校团委将从中选择优秀的节目参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中国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艺晚会的演出，并对优秀节目进行表彰或奖励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基层团委要大力争取本单位党政领导支持，精心组织，切实把选送文艺节目作为展现本单位青年学生精神风貌的重要契机，广泛发动学生参与，做好节目筹备、排练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于当前工作多，时间紧，请各基层团组织要及早部署，严把节目质量关，力求推出本单位文艺精品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董楠楠 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279028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ongnannan1@126.com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中国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文艺晚会节目选送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2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年九月十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海南大学纪念新中国成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年</w:t>
      </w:r>
    </w:p>
    <w:p>
      <w:pPr>
        <w:pStyle w:val="Normal"/>
        <w:widowControl/>
        <w:spacing w:lineRule="exact" w:line="500"/>
        <w:ind w:firstLine="66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文艺晚会节目选送表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1"/>
        <w:gridCol w:w="554"/>
        <w:gridCol w:w="1542"/>
        <w:gridCol w:w="1705"/>
        <w:gridCol w:w="1938"/>
      </w:tblGrid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乐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8:00Z</dcterms:created>
  <dc:creator>雨林木风</dc:creator>
  <dc:description/>
  <cp:keywords/>
  <dc:language>en-US</dc:language>
  <cp:lastModifiedBy>雨林木风</cp:lastModifiedBy>
  <dcterms:modified xsi:type="dcterms:W3CDTF">2009-09-17T08:04:00Z</dcterms:modified>
  <cp:revision>15</cp:revision>
  <dc:subject/>
  <dc:title>关于选送纪念五四运动90周年</dc:title>
</cp:coreProperties>
</file>