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海南大学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 xml:space="preserve">2011—2012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学年度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团费收缴汇总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基层团委名称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  <w:szCs w:val="24"/>
        </w:rPr>
        <w:t>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（盖章）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 xml:space="preserve">          填报人：            审核人：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团员人数（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应收团费金额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实收团费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缴团费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一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二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三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大四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级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研究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57:00Z</dcterms:created>
  <dc:creator>admin</dc:creator>
  <dc:description/>
  <cp:keywords/>
  <dc:language>en-US</dc:language>
  <cp:lastModifiedBy>admin</cp:lastModifiedBy>
  <dcterms:modified xsi:type="dcterms:W3CDTF">2011-11-28T05:04:00Z</dcterms:modified>
  <cp:revision>3</cp:revision>
  <dc:subject/>
  <dc:title>                                附件</dc:title>
</cp:coreProperties>
</file>