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全国第二届平安中国微电影微视频比赛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作品登记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70"/>
        <w:gridCol w:w="537"/>
        <w:gridCol w:w="1503"/>
        <w:gridCol w:w="804"/>
        <w:gridCol w:w="230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类别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微电影（ ）       微视频  （ 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片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梗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字左右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创人员资料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剧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导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摄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演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（标注性别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音乐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剪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创作单位信息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送单位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（加盖上报单位公章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3:00Z</dcterms:created>
  <dc:creator>Administrator</dc:creator>
  <dc:description/>
  <dc:language>en-US</dc:language>
  <cp:lastModifiedBy>hp</cp:lastModifiedBy>
  <cp:lastPrinted>2016-10-24T09:26:00Z</cp:lastPrinted>
  <dcterms:modified xsi:type="dcterms:W3CDTF">2017-06-01T09:27:41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