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6"/>
          <w:szCs w:val="36"/>
        </w:rPr>
        <w:t xml:space="preserve">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36"/>
          <w:szCs w:val="36"/>
        </w:rPr>
        <w:t>海南大学</w:t>
      </w:r>
      <w:r>
        <w:rPr>
          <w:rFonts w:eastAsia="方正小标宋简体;宋体" w:ascii="方正小标宋简体;宋体" w:hAnsi="方正小标宋简体;宋体"/>
          <w:b/>
          <w:color w:val="000000"/>
          <w:sz w:val="36"/>
          <w:szCs w:val="36"/>
        </w:rPr>
        <w:t>2010</w:t>
      </w:r>
      <w:r>
        <w:rPr>
          <w:rFonts w:ascii="方正小标宋简体;宋体" w:hAnsi="方正小标宋简体;宋体" w:eastAsia="方正小标宋简体;宋体"/>
          <w:b/>
          <w:color w:val="000000"/>
          <w:sz w:val="36"/>
          <w:szCs w:val="36"/>
        </w:rPr>
        <w:t>年本科生创新科研课题立项汇总表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color w:val="00000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z w:val="36"/>
          <w:szCs w:val="36"/>
        </w:rPr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1800"/>
        <w:gridCol w:w="900"/>
        <w:gridCol w:w="900"/>
        <w:gridCol w:w="2160"/>
        <w:gridCol w:w="4860"/>
        <w:gridCol w:w="1080"/>
      </w:tblGrid>
      <w:tr>
        <w:trPr>
          <w:trHeight w:val="96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ourier New"/>
                <w:b/>
                <w:b/>
                <w:color w:val="000000"/>
                <w:kern w:val="0"/>
                <w:sz w:val="16"/>
                <w:szCs w:val="21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b/>
                <w:color w:val="000000"/>
                <w:kern w:val="0"/>
                <w:sz w:val="16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ourier New"/>
                <w:b/>
                <w:b/>
                <w:color w:val="000000"/>
                <w:kern w:val="0"/>
                <w:sz w:val="16"/>
                <w:szCs w:val="21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b/>
                <w:color w:val="000000"/>
                <w:kern w:val="0"/>
                <w:sz w:val="16"/>
                <w:szCs w:val="21"/>
              </w:rPr>
              <w:t>课题编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ourier New"/>
                <w:b/>
                <w:b/>
                <w:color w:val="000000"/>
                <w:kern w:val="0"/>
                <w:sz w:val="16"/>
                <w:szCs w:val="21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b/>
                <w:color w:val="000000"/>
                <w:kern w:val="0"/>
                <w:sz w:val="16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ourier New"/>
                <w:b/>
                <w:b/>
                <w:color w:val="000000"/>
                <w:kern w:val="0"/>
                <w:sz w:val="16"/>
                <w:szCs w:val="21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b/>
                <w:color w:val="000000"/>
                <w:kern w:val="0"/>
                <w:sz w:val="16"/>
                <w:szCs w:val="21"/>
              </w:rPr>
              <w:t>申请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ourier New"/>
                <w:b/>
                <w:b/>
                <w:color w:val="000000"/>
                <w:kern w:val="0"/>
                <w:sz w:val="16"/>
                <w:szCs w:val="21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b/>
                <w:color w:val="000000"/>
                <w:kern w:val="0"/>
                <w:sz w:val="16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ourier New"/>
                <w:b/>
                <w:b/>
                <w:color w:val="000000"/>
                <w:kern w:val="0"/>
                <w:sz w:val="16"/>
                <w:szCs w:val="21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b/>
                <w:color w:val="000000"/>
                <w:kern w:val="0"/>
                <w:sz w:val="16"/>
                <w:szCs w:val="21"/>
              </w:rPr>
              <w:t>教师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ourier New"/>
                <w:b/>
                <w:b/>
                <w:color w:val="000000"/>
                <w:kern w:val="0"/>
                <w:sz w:val="16"/>
                <w:szCs w:val="21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b/>
                <w:color w:val="000000"/>
                <w:kern w:val="0"/>
                <w:sz w:val="16"/>
                <w:szCs w:val="21"/>
              </w:rPr>
              <w:t>专业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ourier New"/>
                <w:b/>
                <w:b/>
                <w:color w:val="000000"/>
                <w:kern w:val="0"/>
                <w:sz w:val="16"/>
                <w:szCs w:val="21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b/>
                <w:color w:val="000000"/>
                <w:kern w:val="0"/>
                <w:sz w:val="16"/>
                <w:szCs w:val="21"/>
              </w:rPr>
              <w:t>课题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ourier New"/>
                <w:b/>
                <w:b/>
                <w:color w:val="000000"/>
                <w:kern w:val="0"/>
                <w:sz w:val="16"/>
                <w:szCs w:val="21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b/>
                <w:color w:val="000000"/>
                <w:kern w:val="0"/>
                <w:sz w:val="16"/>
                <w:szCs w:val="21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ourier New"/>
                <w:b/>
                <w:b/>
                <w:color w:val="000000"/>
                <w:kern w:val="0"/>
                <w:sz w:val="16"/>
                <w:szCs w:val="21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b/>
                <w:color w:val="000000"/>
                <w:kern w:val="0"/>
                <w:sz w:val="16"/>
                <w:szCs w:val="21"/>
              </w:rPr>
              <w:t>额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ourier New"/>
                <w:b/>
                <w:b/>
                <w:color w:val="000000"/>
                <w:kern w:val="0"/>
                <w:sz w:val="16"/>
                <w:szCs w:val="21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b/>
                <w:color w:val="000000"/>
                <w:kern w:val="0"/>
                <w:sz w:val="16"/>
                <w:szCs w:val="21"/>
              </w:rPr>
              <w:t>（单位：元）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bookmarkStart w:id="0" w:name="OLE_LINK3"/>
            <w:bookmarkStart w:id="1" w:name="_Hlk278450402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00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农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李国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王英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生物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巴西橡胶树单染色体微克隆文库构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00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农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金丽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赖杭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生物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有性杂交获得木薯多倍体新种质的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00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农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刘  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刘进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生物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海南粗榧愈伤组织诱导与增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00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农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黄小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王志勇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草业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中国地毯草种质资源</w:t>
            </w: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DNA</w:t>
            </w: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分子水平多样性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00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农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李亚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杨福孙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农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菌剂施用对文心兰光合生理的影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00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园艺园林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杨开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宋希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园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石斛兰组培苗菌根化技术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00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园艺园林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陈锦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王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园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美丽梧桐组织培养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00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园艺园林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许二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陈艳丽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设施农业与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热带地区叶菜周年生产水培系统的设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00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园艺园林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刘芝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莫饶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园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基于核型</w:t>
            </w: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DNA</w:t>
            </w: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序列分析等的海南岛叉柱兰属植物系统学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00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环境与植物保护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高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缪卫国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植物保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香蕉枯萎病菌土壤种群密度与品种感病性的相关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00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环境与植物保护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王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王旭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生态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国家</w:t>
            </w: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I</w:t>
            </w: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级重点保护植物坡垒的保护生物学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00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环境与植物保护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林俊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黄月华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农产品质量与安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椰壳作为吸附剂处理</w:t>
            </w: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Cd</w:t>
            </w: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废水的初步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00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环境与植物保护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邢永豪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史学群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农产品质量与安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拮抗酵母菌高海藻糖基因工程菌株的构建和应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00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环境与植物保护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谢  颖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骆焱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植物保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南药内生菌的分离纯化、拮抗筛选及发酵条件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00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环境与植物保护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符运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张荣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植物保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抗香蕉枯萎病镰刀菌活性物质的最佳发酵条件及其毒力状况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00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材料与化工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王  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张德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材料科学与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电动车刹车储能装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001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材料与化工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罗宋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杨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理科实验班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低成本接触角</w:t>
            </w: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-</w:t>
            </w: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表面能测量仪的研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001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材料与化工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朱晓娣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郝万军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材料科学与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双频兼容型</w:t>
            </w: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WLAN</w:t>
            </w: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抗干扰石膏板材制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001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材料与化工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胡凌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曹献英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理科实验班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生物法合成中空细菌纤维素管的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00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材料与化工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王  欣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廖双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高分子材料与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中空纤维膜法在天然胶乳加工过程中的应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00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机电工程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付  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唐荣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基于嵌入式系统的</w:t>
            </w: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RFID</w:t>
            </w: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读写系统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00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机电工程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陈运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林妙山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电动汽车电动机驱动系统控制策略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002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机电工程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牛黎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张喜瑞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机电设计制造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香蕉秸秆切碎还田关键部件的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002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机电工程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刘文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李粤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机械设计制造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槟榔剖分去核关键技术的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002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机电工程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赵小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陈振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柴油机燃烧乙醇柴油混合燃料的燃油经济性及排放特性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002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食品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赵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杨劲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食品科学与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香蕉茎叶的生物饲料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002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食品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刘艳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黄广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食品科学与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利用椰子油制备生物柴油的工艺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002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食品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段岢君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赵松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食品科学与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菠萝香型椰子油及其副产物的研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002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信息科学技术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代亚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李怀成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基于</w:t>
            </w: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ASP.NET</w:t>
            </w: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支持平台的“</w:t>
            </w: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360</w:t>
            </w: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校园通”的设计与实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00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法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刘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张卫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法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建设国际旅游岛之城市公共交通现状调查及法律问题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003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法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谭云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王子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法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关于中学法律教师预防未成年人犯罪的实用性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003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政治与公共管理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陈雨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李辽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思想政治教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中日动漫对我国青少年思想政治教育影响的比较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003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政治与公共管理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史亚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黄朝明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土产资源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基于国际旅游岛建设的农村土地估价方法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3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003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海洋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段  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王世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水产养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利用</w:t>
            </w: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491</w:t>
            </w: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制备型电泳槽从石斑鱼中分离纯化抗菌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003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海洋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孙海燕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张英霞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海南特有花狭口蛙海南亚种皮肤溶血蛋白的纯化及活性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3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00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海洋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潘书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刘志媛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海洋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光</w:t>
            </w: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/</w:t>
            </w: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温双梯度微藻培养箱的设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3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003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海洋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张  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王世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椰壳刮痧保健仪的发明与制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3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003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海洋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周  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郭伟良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水产养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响应面法优化大黄中抗菌活性成分提取工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3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003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海洋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钟海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骆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水产养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云斑尖塘鳢、线纹尖塘鳢杂交子一代、子二代的群体遗传分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00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经济与管理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徐芙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樊孝凤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农林经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物联网技术在热带农业产品质量安全方面的应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4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004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经济与管理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茱莉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蒋国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国际经济与贸易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海南农村连锁超市现状及发展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4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004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人文传播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陈小力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刘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戏剧影视文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论海南妈祖文化的保护与开发及其经济与社会价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4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004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人文传播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宋献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唐启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广告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浅谈海口骑楼老街改造与文化保护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4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00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外国语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蔡淑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黄丽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英语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海南国际旅游岛建设中岛民素质文明礼仪的现状及对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004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艺术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刘育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唐丽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装潢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海南大学个性宣传品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4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004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艺术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侯光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赵京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音乐表演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琼中黎族民歌“水满调”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4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004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旅游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周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王红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旅游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海南历史文化与旅游产品的融合开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004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旅游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刘玥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游长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旅游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文化建设与旅游发展的关系—以儋州市为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4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004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创新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林冬冬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顾志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水产养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企鹅珍珠贝生长和插核育珠的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00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创新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杨  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林琛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旅游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高校青年自组织：群体与实践—基于组织行为学视阙的实证分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1000</w:t>
            </w:r>
          </w:p>
        </w:tc>
      </w:tr>
    </w:tbl>
    <w:p>
      <w:pPr>
        <w:pStyle w:val="Normal"/>
        <w:widowControl/>
        <w:rPr/>
      </w:pPr>
      <w:r>
        <w:rPr>
          <w:rFonts w:ascii="仿宋_GB2312;Arial Unicode MS" w:hAnsi="仿宋_GB2312;Arial Unicode MS" w:cs="Courier New" w:eastAsia="仿宋_GB2312;Arial Unicode MS"/>
          <w:b/>
          <w:color w:val="000000"/>
          <w:kern w:val="0"/>
          <w:sz w:val="20"/>
          <w:szCs w:val="21"/>
        </w:rPr>
        <w:t>注：立项序号</w:t>
      </w:r>
      <w:r>
        <w:rPr>
          <w:rFonts w:eastAsia="仿宋_GB2312;Arial Unicode MS" w:cs="Courier New" w:ascii="仿宋_GB2312;Arial Unicode MS" w:hAnsi="仿宋_GB2312;Arial Unicode MS"/>
          <w:b/>
          <w:color w:val="000000"/>
          <w:kern w:val="0"/>
          <w:sz w:val="20"/>
          <w:szCs w:val="21"/>
        </w:rPr>
        <w:t>1-50</w:t>
      </w:r>
      <w:r>
        <w:rPr>
          <w:rFonts w:ascii="仿宋_GB2312;Arial Unicode MS" w:hAnsi="仿宋_GB2312;Arial Unicode MS" w:cs="Courier New" w:eastAsia="仿宋_GB2312;Arial Unicode MS"/>
          <w:b/>
          <w:color w:val="000000"/>
          <w:kern w:val="0"/>
          <w:sz w:val="20"/>
          <w:szCs w:val="21"/>
        </w:rPr>
        <w:t>号（课题编号</w:t>
      </w:r>
      <w:r>
        <w:rPr>
          <w:rFonts w:eastAsia="仿宋_GB2312;Arial Unicode MS" w:cs="Courier New" w:ascii="仿宋_GB2312;Arial Unicode MS" w:hAnsi="仿宋_GB2312;Arial Unicode MS"/>
          <w:b/>
          <w:color w:val="000000"/>
          <w:kern w:val="0"/>
          <w:sz w:val="20"/>
          <w:szCs w:val="21"/>
        </w:rPr>
        <w:t>HDCX2010001- HDCX20100050</w:t>
      </w:r>
      <w:r>
        <w:rPr>
          <w:rFonts w:ascii="仿宋_GB2312;Arial Unicode MS" w:hAnsi="仿宋_GB2312;Arial Unicode MS" w:cs="Courier New" w:eastAsia="仿宋_GB2312;Arial Unicode MS"/>
          <w:b/>
          <w:color w:val="000000"/>
          <w:kern w:val="0"/>
          <w:sz w:val="20"/>
          <w:szCs w:val="21"/>
        </w:rPr>
        <w:t>），总共资助金额：</w:t>
      </w:r>
      <w:r>
        <w:rPr>
          <w:rFonts w:eastAsia="仿宋_GB2312;Arial Unicode MS" w:cs="Courier New" w:ascii="仿宋_GB2312;Arial Unicode MS" w:hAnsi="仿宋_GB2312;Arial Unicode MS"/>
          <w:b/>
          <w:color w:val="000000"/>
          <w:kern w:val="0"/>
          <w:sz w:val="20"/>
          <w:szCs w:val="21"/>
        </w:rPr>
        <w:t>94000</w:t>
      </w:r>
      <w:r>
        <w:rPr>
          <w:rFonts w:ascii="仿宋_GB2312;Arial Unicode MS" w:hAnsi="仿宋_GB2312;Arial Unicode MS" w:cs="Courier New" w:eastAsia="仿宋_GB2312;Arial Unicode MS"/>
          <w:b/>
          <w:color w:val="000000"/>
          <w:kern w:val="0"/>
          <w:sz w:val="20"/>
          <w:szCs w:val="21"/>
        </w:rPr>
        <w:t>元</w:t>
      </w:r>
    </w:p>
    <w:p>
      <w:pPr>
        <w:pStyle w:val="Normal"/>
        <w:rPr>
          <w:rFonts w:ascii="仿宋_GB2312;Arial Unicode MS" w:hAnsi="仿宋_GB2312;Arial Unicode MS" w:eastAsia="仿宋_GB2312;Arial Unicode MS" w:cs="Courier New"/>
          <w:b/>
          <w:b/>
          <w:color w:val="000000"/>
          <w:kern w:val="0"/>
          <w:sz w:val="20"/>
          <w:szCs w:val="21"/>
        </w:rPr>
      </w:pPr>
      <w:r>
        <w:rPr>
          <w:rFonts w:eastAsia="仿宋_GB2312;Arial Unicode MS" w:cs="Courier New" w:ascii="仿宋_GB2312;Arial Unicode MS" w:hAnsi="仿宋_GB2312;Arial Unicode MS"/>
          <w:b/>
          <w:color w:val="000000"/>
          <w:kern w:val="0"/>
          <w:sz w:val="2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9:18:00Z</dcterms:created>
  <dc:creator>lenovo</dc:creator>
  <dc:description/>
  <cp:keywords/>
  <dc:language>en-US</dc:language>
  <cp:lastModifiedBy>lenovo</cp:lastModifiedBy>
  <dcterms:modified xsi:type="dcterms:W3CDTF">2010-12-26T09:23:00Z</dcterms:modified>
  <cp:revision>1</cp:revision>
  <dc:subject/>
  <dc:title>               </dc:title>
</cp:coreProperties>
</file>