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校级学生组织主要干部人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推荐对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    </w:t>
      </w:r>
      <w:r>
        <w:rPr>
          <w:rFonts w:ascii="仿宋_GB2312" w:hAnsi="仿宋_GB2312" w:eastAsia="仿宋_GB2312"/>
          <w:sz w:val="32"/>
          <w:szCs w:val="32"/>
        </w:rPr>
        <w:t>全体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级以上的全日制在籍本科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二、推荐岗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岗位一、校团委副书记（学生）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岗位二、校学生会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注：其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分别兼任研究生会主席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社团联合会主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艺术团副团长，分别由研究生会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社团联合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艺术团推荐人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三、校社团联合会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主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注：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分别兼任创新院秘书长，青年志愿者协会会长，分别由创新院、青年志愿者协会推荐人选）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三、 岗位条件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具有良好的思想道德品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品行端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校期间无不良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成绩优异，乐于奉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较好的沟通协作能力和创新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吃苦耐劳精神，群众基础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</w:t>
      </w:r>
      <w:r>
        <w:rPr>
          <w:rFonts w:ascii="仿宋_GB2312" w:hAnsi="仿宋_GB2312" w:eastAsia="仿宋_GB2312"/>
          <w:sz w:val="32"/>
          <w:szCs w:val="32"/>
          <w:lang w:eastAsia="zh-CN"/>
        </w:rPr>
        <w:t>校、</w:t>
      </w:r>
      <w:r>
        <w:rPr>
          <w:rFonts w:ascii="仿宋_GB2312" w:hAnsi="仿宋_GB2312" w:eastAsia="仿宋_GB2312"/>
          <w:sz w:val="32"/>
          <w:szCs w:val="32"/>
        </w:rPr>
        <w:t>院团学组织副部长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副部长）</w:t>
      </w:r>
      <w:r>
        <w:rPr>
          <w:rFonts w:ascii="仿宋_GB2312" w:hAnsi="仿宋_GB2312" w:eastAsia="仿宋_GB2312"/>
          <w:sz w:val="32"/>
          <w:szCs w:val="32"/>
        </w:rPr>
        <w:t>任职经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校团委副书记（学生）要求为中共党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大学期间获得过省级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省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奖励或表彰者优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考虑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每个学院每个岗位推荐人数不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名（不含校级学生干部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推荐流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及地点另行通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，以学院（校级学生组织）为单位上交推荐表、统计表的纸质版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，纸质版需要盖推荐单位公章（纸质版交至思源学堂</w:t>
      </w:r>
      <w:r>
        <w:rPr>
          <w:rFonts w:eastAsia="仿宋_GB2312" w:ascii="仿宋_GB2312" w:hAnsi="仿宋_GB2312"/>
          <w:sz w:val="32"/>
          <w:szCs w:val="32"/>
        </w:rPr>
        <w:t>A4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，电子版以单位命名后打包发送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1403104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所有报名者需登录吉讯职业生涯规划系统作测评，并将完整的职业测评报告打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和报名表一起装订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。网址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http://hainu.ncss.org.cn/jixu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7:00Z</dcterms:created>
  <dc:creator>china</dc:creator>
  <dc:description/>
  <dc:language>en-US</dc:language>
  <cp:lastModifiedBy>Administrator</cp:lastModifiedBy>
  <dcterms:modified xsi:type="dcterms:W3CDTF">2014-06-19T08:12:46Z</dcterms:modified>
  <cp:revision>13</cp:revision>
  <dc:subject/>
  <dc:title>一、 推荐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